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2024                                  </w:t>
        <w:tab/>
        <w:t xml:space="preserve"> п. Прилужье</w:t>
        <w:tab/>
        <w:tab/>
        <w:tab/>
        <w:tab/>
        <w:t xml:space="preserve">   № 3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–коммунального хозяйства к работе в зимних условиях 2024-2025 годов на территории Прилужского сельсовет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14 Федерального закона Российской Федерации от 06.10.2003 № 131- ФЗ «Об общих принципах организации местного самоуправления в Российской Федерации», в целях своевременной подготовки объектов жилищно–коммунального хозяйства Прилужского сельсовета к работе в зимних условиях 2024 – 2025 годов, ПОСТАНОВЛЯЮ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- график мероприятий по подготовке объектов жилищно–коммунального хозяйства к работе в зимних условиях 2024 – 2025 годов на территории Прилужского сельсовета (приложение № 1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4 – 2025 годы (приложение № 2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4 – 2025 годов (приложение № 3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–коммунального хозяйства к работе в зимних условиях 2024 – 2025 годов (приложение № 4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П ЖКХ «АлПи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 обеспечить подготовку систем холодного водоснабжения на территории населенных пунктов сельсовета к работе в зимних условиях в срок до 01 октября 2024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1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>
          <w:sz w:val="36"/>
        </w:rPr>
      </w:pPr>
      <w:r>
        <w:rPr/>
        <w:t>от 10.06.2024 № 3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–</w:t>
      </w:r>
      <w:r>
        <w:rPr>
          <w:szCs w:val="28"/>
        </w:rPr>
        <w:t xml:space="preserve"> </w:t>
      </w: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 – коммунального хозяйства к работе в зимних условиях 2024 – 2025 годов 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993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финансирования мероприятия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т.,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аса топлива (уго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опительного периода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луж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лё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аса топлива (уго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, отапливающая здание администрации, танцев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опительного периода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луж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лё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 под коло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олонок,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дозаборн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2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10.06.2024 № 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4 – 202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ab/>
        <w:tab/>
        <w:t>Алёхина Вера Николаевна – Глава сель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Члены комиссии</w:t>
      </w:r>
      <w:r>
        <w:rPr>
          <w:szCs w:val="28"/>
        </w:rPr>
        <w:t xml:space="preserve">: </w:t>
        <w:tab/>
        <w:t>Кузнецова Надежда Михайловна – директор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Гузитаев Лев Ясонович – водораздатчик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 п. Прилужье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Играева Ольга Фридриховна – специалист 1 категории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>Токарь Ольга Карловна – депутат Прилужского сельского Совета депутатов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/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0"/>
        <w:ind w:left="52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3</w:t>
      </w:r>
    </w:p>
    <w:p>
      <w:pPr>
        <w:pStyle w:val="Heading"/>
        <w:spacing w:before="240" w:after="0"/>
        <w:ind w:left="5245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Прилужского сельсовета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от 10.06.2024 № 38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 </w:t>
      </w:r>
      <w:r>
        <w:rPr>
          <w:rStyle w:val="FontStyle11"/>
          <w:bCs w:val="false"/>
          <w:sz w:val="28"/>
          <w:szCs w:val="28"/>
        </w:rPr>
        <w:t xml:space="preserve">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b/>
          <w:sz w:val="28"/>
          <w:szCs w:val="28"/>
        </w:rPr>
        <w:t xml:space="preserve">2024 – 2025 </w:t>
      </w:r>
      <w:r>
        <w:rPr>
          <w:rStyle w:val="FontStyle11"/>
          <w:bCs w:val="false"/>
          <w:sz w:val="28"/>
          <w:szCs w:val="28"/>
        </w:rPr>
        <w:t>годов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86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Комиссия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sz w:val="28"/>
          <w:szCs w:val="28"/>
        </w:rPr>
        <w:t xml:space="preserve">2024 – 2025 </w:t>
      </w:r>
      <w:r>
        <w:rPr>
          <w:rStyle w:val="FontStyle11"/>
          <w:b w:val="false"/>
          <w:bCs w:val="false"/>
          <w:sz w:val="28"/>
          <w:szCs w:val="28"/>
        </w:rPr>
        <w:t>годов (далее - комиссия) формируется в составе председателя, секретаря и членов комиссии. Состав комиссии назначается администрацией Прилужского сельсовет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10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.</w:t>
        <w:tab/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</w:t>
        <w:tab/>
        <w:t>Основной задачей комиссии является обеспечение координации работ:</w:t>
      </w:r>
    </w:p>
    <w:p>
      <w:pPr>
        <w:pStyle w:val="Style15"/>
        <w:widowControl/>
        <w:spacing w:lineRule="exact" w:line="317" w:before="10" w:after="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подготовке объектов жилищно-коммунального хозяйства, социальных объектов, жилищного фонда к осенне-зимнему периоду </w:t>
      </w:r>
      <w:r>
        <w:rPr>
          <w:sz w:val="28"/>
          <w:szCs w:val="28"/>
        </w:rPr>
        <w:t xml:space="preserve">2024 – 2025 </w:t>
      </w:r>
      <w:r>
        <w:rPr>
          <w:rStyle w:val="FontStyle11"/>
          <w:b w:val="false"/>
          <w:bCs w:val="false"/>
          <w:sz w:val="28"/>
          <w:szCs w:val="28"/>
        </w:rPr>
        <w:t>год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по созданию запасов топлива и аварийного запаса материалов и оборудования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8"/>
          <w:szCs w:val="28"/>
        </w:rPr>
        <w:t>2024 – 2025</w:t>
      </w:r>
      <w:r>
        <w:rPr>
          <w:rStyle w:val="FontStyle11"/>
          <w:b w:val="false"/>
          <w:bCs w:val="false"/>
          <w:sz w:val="28"/>
          <w:szCs w:val="28"/>
        </w:rPr>
        <w:t xml:space="preserve"> годов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3.</w:t>
        <w:tab/>
        <w:t>Комиссия в соответствии с возложенными на нее задачам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контролирует ход подготовки к отопительному периоду и функционирование объектов жилищно-коммунального хозяйства во время зимнего периода эксплуатации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заслушивает на своих заседаниях должностных лиц по вопросам, входящих в ее компетенцию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готовит рекомендации должностным лицам по устранению выявленных недостатк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информирует Прилужский сельский Совет депутатов о состоянии дел в сфере жилищно-коммунального хозяйства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определяет необходимость дополнительного финансирования мероприятий по подготовке к осенне-зимнему периоду </w:t>
      </w:r>
      <w:r>
        <w:rPr>
          <w:sz w:val="28"/>
          <w:szCs w:val="28"/>
        </w:rPr>
        <w:t xml:space="preserve">2024 – 2025 </w:t>
      </w:r>
      <w:r>
        <w:rPr>
          <w:rStyle w:val="FontStyle11"/>
          <w:b w:val="false"/>
          <w:bCs w:val="false"/>
          <w:sz w:val="28"/>
          <w:szCs w:val="28"/>
        </w:rPr>
        <w:t xml:space="preserve">годов, объектов и сетей жилищно-коммунального хозяйства Прилужского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ельсовета, готовит предложения по источникам дополнительного финансир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4.</w:t>
        <w:tab/>
        <w:t xml:space="preserve">Заседание комиссии проводится не реже одного раза в месяц. Заседание комиссии считается правомочным, если на нем присутствует не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нее половины ее членов. Заседание комиссии проводит председатель комиссии.</w:t>
      </w:r>
    </w:p>
    <w:p>
      <w:pPr>
        <w:pStyle w:val="Style15"/>
        <w:widowControl/>
        <w:tabs>
          <w:tab w:val="clear" w:pos="708"/>
          <w:tab w:val="left" w:pos="-426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5.</w:t>
        <w:tab/>
        <w:t>Решения комиссии оформляются протоколами, утвержденными председателем комиссии, с последующим контролем над их исполнением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6.</w:t>
        <w:tab/>
        <w:t>Организационно-техническое обеспечение работы комиссии осуществляет администрация Прилужского сельсовета.</w:t>
      </w:r>
    </w:p>
    <w:p>
      <w:pPr>
        <w:pStyle w:val="Normal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10.06.2024 № 3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>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 – коммунального хозяйства к работе в зимних условиях 2024 – 2025 годов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 оценки гото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луш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слу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Прилужский СД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обленное подразделение «Тургужанский 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5:00Z</dcterms:created>
  <dc:creator>User</dc:creator>
  <dc:description/>
  <cp:keywords/>
  <dc:language>en-US</dc:language>
  <cp:lastModifiedBy>Глава</cp:lastModifiedBy>
  <cp:lastPrinted>2024-06-13T09:20:00Z</cp:lastPrinted>
  <dcterms:modified xsi:type="dcterms:W3CDTF">2024-06-13T02:20:00Z</dcterms:modified>
  <cp:revision>18</cp:revision>
  <dc:subject/>
  <dc:title>РОССИЙСКАЯ ФЕДЕРАЦИЯ</dc:title>
</cp:coreProperties>
</file>