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20                                        п. Прилужье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мерах по усилению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 и населенных пунктов Прилу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организации пожарной безопасности и профилактики пожаров на объектах и в населенных пунктах Прилужского сельсовета в весенне-летний пожароопасный период, руководствуясь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21.12.1994 № 69-ФЗ «О пожарной безопасности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рганизационно-технических мероприятий по усилению организации пожарной безопасности на объектах и в населенных пунктах сельсовета в весенне-летний период 2020 год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и утвердить оперативную группу по пожарной безопасности на территории Прилужского сельсовет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претить руководителям сельскохозяйственных предприятий, крестьянских (фермерских) хозяйств, проводить работы по выжиганию травы на лесных прогалинах, стерни и соломы на полях, непосредственно примыкающих к лесам, без постоянного наблюдения и опашки двумя минерализованными полосами шириной не менее 1,4 метров с расстоянием между ними 5 метров. Сведения о планируемых огневых чистках предоставлять заблаговременно руководителю оперативной группы по обеспечению пожарной безопасности. В случае возникновения пожара по вине предприятия, хозяйства, выделить технику, ГСМ и личный состав в количестве, необходимом для быстрой ликвидации пожа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учреждений, предприятий и организаций, независимо от форм собственности, провести инструктаж своих работников, подготовить объекты к пожароопасному сез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населению розжиг костров, выжиг сухой травы и мусора. Довести до сведения населения (Играева О.Ф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в день, следующий за днём его официального опубликования, в газете «Прилуж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№ 10 от 11.02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-техн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илению организации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ах и в населенных пунктах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ериод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268"/>
        <w:gridCol w:w="29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по пожароопасному весенне-летнему пери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жарной профилактики</w:t>
            </w:r>
          </w:p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оперативной группы по вопросу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инструктором пожарной профил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обрания граждан по вопросу соблюдения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ступлении устойчивой сухой, жаркой и ветреной погоды ограничить или запретить пребывание граждан в лесных массивах, въезд в леса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совместно с инструктором пожарной профилактики,</w:t>
            </w:r>
          </w:p>
          <w:p>
            <w:pPr>
              <w:pStyle w:val="Normal"/>
              <w:rPr/>
            </w:pPr>
            <w:r>
              <w:rPr/>
              <w:t xml:space="preserve">начальником ДНД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источников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rPr/>
            </w:pPr>
            <w:r>
              <w:rPr/>
              <w:t>ООО «Колос»,</w:t>
            </w:r>
          </w:p>
          <w:p>
            <w:pPr>
              <w:pStyle w:val="Normal"/>
              <w:rPr/>
            </w:pPr>
            <w:r>
              <w:rPr/>
              <w:t>МУП ЖКХ «АлПи и 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и обеспечить свободный доступ к зданиям, объектам, источникам противопожарного водоснабжения. Проверить противопожарную безопасность свои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  <w:p>
            <w:pPr>
              <w:pStyle w:val="Normal"/>
              <w:rPr/>
            </w:pPr>
            <w:r>
              <w:rPr/>
              <w:t>ООО «Колос», МУП ЖКХ «АлПи и Ко», школы, заведующая детсадом, зав. клуб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ие осмотры печей, зданий частного сектора. Провести разъяснительную работу с населением по вопросу ремонта пе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жарной профилактики</w:t>
            </w:r>
          </w:p>
          <w:p>
            <w:pPr>
              <w:pStyle w:val="Normal"/>
              <w:rPr/>
            </w:pPr>
            <w:r>
              <w:rPr/>
              <w:t>совместно с членами ДПО, депутатами сель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писки семей социально-неблагополучных в отношении пожарной безопасности.</w:t>
            </w:r>
          </w:p>
          <w:p>
            <w:pPr>
              <w:pStyle w:val="Normal"/>
              <w:rPr/>
            </w:pPr>
            <w:r>
              <w:rPr/>
              <w:t>Проверка мест проживания этих семей на предмет обеспечения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инструктор пожарной профилактики</w:t>
            </w:r>
          </w:p>
          <w:p>
            <w:pPr>
              <w:pStyle w:val="Normal"/>
              <w:rPr/>
            </w:pPr>
            <w:r>
              <w:rPr/>
              <w:t>совместно с членами ДПО, депутатами сель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ступлении устойчивой сухой, жаркой и ветреной погоды организовать патрулирование населенных пунктов и местного населения согласно постановлению главы сельсовета «Об определении форм участия граждан в обеспечении мер пожарной безопасности на территории Прилуж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ситу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еративной группы по ПБ, совместно с инструктором пожарной профил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по вопросам пожарной безопасности. Обратив особое внимание на розжиг костров, сжигание мусора и растительных оста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через объявления, личные беседы, газету </w:t>
            </w:r>
          </w:p>
          <w:p>
            <w:pPr>
              <w:pStyle w:val="Normal"/>
              <w:rPr/>
            </w:pPr>
            <w:r>
              <w:rPr/>
              <w:t>«Прилужские вести», вручении памят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совместно с инструктором пожарной профилактики,</w:t>
            </w:r>
          </w:p>
          <w:p>
            <w:pPr>
              <w:pStyle w:val="Normal"/>
              <w:rPr/>
            </w:pPr>
            <w:r>
              <w:rPr/>
              <w:t>членами ДПО, депутатам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ручение памяток насе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жарной профилактики,</w:t>
            </w:r>
          </w:p>
          <w:p>
            <w:pPr>
              <w:pStyle w:val="Normal"/>
              <w:rPr/>
            </w:pPr>
            <w:r>
              <w:rPr/>
              <w:t>члены Д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перативной группы, КЧС и ПБ, членов ДПО, Д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в образовательных учреждениях по правилам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едующая детса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о вопросу пожарной безопасности с отделом безопасности администрации Ужу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жарной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постановлению № 10 от 11.02.202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й группы 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луж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2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хина Вера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овет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щенко Серге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. агроном ООО «Коло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групп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2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ва Ольга Фридрих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- 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ский Андре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ий отд.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ло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Андр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яющий отд.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ло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дежд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ЖКХ «АлПи и К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59:00Z</dcterms:created>
  <dc:creator>User</dc:creator>
  <dc:description/>
  <cp:keywords/>
  <dc:language>en-US</dc:language>
  <cp:lastModifiedBy>User</cp:lastModifiedBy>
  <cp:lastPrinted>2020-02-13T11:45:00Z</cp:lastPrinted>
  <dcterms:modified xsi:type="dcterms:W3CDTF">2020-02-13T04:56:00Z</dcterms:modified>
  <cp:revision>4</cp:revision>
  <dc:subject/>
  <dc:title>РОССИЙСКАЯ ФЕДЕРАЦИЯ</dc:title>
</cp:coreProperties>
</file>