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75945" cy="70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0" w:leader="none"/>
        </w:tabs>
        <w:rPr>
          <w:sz w:val="28"/>
        </w:rPr>
      </w:pPr>
      <w:r>
        <w:rPr>
          <w:sz w:val="28"/>
        </w:rPr>
        <w:t>12.02.2020                                     п. Прилужье                                                № 11</w:t>
      </w:r>
    </w:p>
    <w:p>
      <w:pPr>
        <w:pStyle w:val="Normal"/>
        <w:tabs>
          <w:tab w:val="clear" w:pos="708"/>
          <w:tab w:val="left" w:pos="9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0" w:leader="none"/>
        </w:tabs>
        <w:rPr>
          <w:sz w:val="28"/>
        </w:rPr>
      </w:pPr>
      <w:r>
        <w:rPr>
          <w:sz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 и услуг из бюджета Прилужского сельсовета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статьей 78 Бюджетного кодекса Российской Федерации, руководствуясь Уставом Прилужского сельсовета Ужурского района Красноярского края,</w:t>
      </w:r>
      <w:r>
        <w:rPr>
          <w:sz w:val="28"/>
        </w:rPr>
        <w:t xml:space="preserve"> ПОСТАНОВЛЯЮ:</w:t>
      </w:r>
    </w:p>
    <w:p>
      <w:pPr>
        <w:pStyle w:val="Normal"/>
        <w:tabs>
          <w:tab w:val="clear" w:pos="708"/>
          <w:tab w:val="left" w:pos="91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субсидий юридическим лицам (за исключением субсидий муниципальным учреждениям), ИП, физическим лицам – производителям товаров, работ и услуг из бюджета Прилужского сельсовет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0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бухгалтера (И.А. Евстратова).</w:t>
      </w:r>
    </w:p>
    <w:p>
      <w:pPr>
        <w:pStyle w:val="Normal"/>
        <w:tabs>
          <w:tab w:val="clear" w:pos="708"/>
          <w:tab w:val="left" w:pos="910" w:leader="none"/>
        </w:tabs>
        <w:ind w:firstLine="709"/>
        <w:jc w:val="both"/>
        <w:rPr>
          <w:sz w:val="28"/>
        </w:rPr>
      </w:pPr>
      <w:r>
        <w:rPr>
          <w:sz w:val="28"/>
        </w:rPr>
        <w:t>3.</w:t>
        <w:tab/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газете «Прилужские Вест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сельсовета                                                                                  В.Н.Алё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рилуж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2.2020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 и услуг из бюджета Прилужского сельсовета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ИЕ ПОРЯДКА О ПРЕДОСТАВЛЕНИИ СУБСИД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</w:t>
        <w:tab/>
        <w:t>Настоящий Порядок предоставления субсидий 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 и услуг из бюджета Прилуж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) определяет общие требования к предоставлению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(далее соответственно - получатели субсид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рименяемые в настоящем Порядке понятия, используются в значениях, предусмотренных действующим законодательством Российской Федерации и Красноярского края и муниципальными правовыми актами Прилуж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</w:t>
        <w:tab/>
        <w:t>Администрация Прилужского сельсовета  является главным распорядителем средств местного бюджета (далее - главный распорядитель), осуществляющего предоставление субсидии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</w:t>
        <w:tab/>
        <w:t>Критериями отбора получателей субсидий, имеющих право на получение субсидий из бюджета Прилужского сельсовета (далее также - бюджет)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  <w:tab/>
        <w:t>осуществление получателем субсидии деятельности на территории Прилуж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  <w:tab/>
        <w:t>соответствие сферы деятельности получателей субсидий видам деятельности, определенным решением о бюджете на очередно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соответствие сферы деятельности получателей субсидий видам деятельности, определенным решением о бюджете района на очередно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</w:t>
        <w:tab/>
        <w:t>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актуальность и социальная значимость производства товаров, выполнения работ, оказания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</w:t>
        <w:tab/>
        <w:t>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ЛОВИЯ И ПОРЯДОК ПРЕДОСТАВЛЕНИЯ СУБСИД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</w:t>
        <w:tab/>
        <w:t>Для участия в отборе получатели субсидий представляют в администрацию Прилужского сельсовета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заявление для участия в отборе в произволь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копия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я свидетельства о постановке на учет в налоговом орга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</w:t>
        <w:tab/>
        <w:t xml:space="preserve">копия выписки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, </w:t>
      </w:r>
      <w:r>
        <w:rPr/>
        <w:t xml:space="preserve"> </w:t>
      </w:r>
      <w:r>
        <w:rPr>
          <w:sz w:val="28"/>
          <w:szCs w:val="28"/>
        </w:rPr>
        <w:t>копию паспорта (с предъявлением подлинного документа) - для физическ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бухгалтерский баланс и отчет о прибылях и убытках на последнее число месяца, предшествующего дате подачи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расчет доходов и расходов по направлениям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документы, подтверждающие фактически произведенные затраты (недополученные доход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согласие на обработку персональных данных (для физических лиц). Согласие на обработку персональных данных представляется в случаях и в форме, установленных Федеральным законом от 27.07.2006 № 152-ФЗ "О персональных данных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</w:t>
      </w:r>
      <w:r>
        <w:rPr/>
        <w:tab/>
      </w:r>
      <w:r>
        <w:rPr>
          <w:sz w:val="28"/>
          <w:szCs w:val="28"/>
        </w:rPr>
        <w:t>При несоответствии представленных получателем субсидии документов, установленных пунктом 2.1 настоящего Порядка требованиям или непредставление (представление не в полном объеме) указанных документов, недостоверности представленной получателем субсидии информации администрация Прилуж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казывает лицу, обратившемуся с заявлением о предоставлении субсидии, в приеме заявления на рассмотрение, о чем в письменном виде сообщает такому лицу (с обоснованием причины отказа) в течение десяти дней с момента поступления заявления в админ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на получение субсидий и приложенные к ним документы принимаются на рассмотрение только в полном объеме и возврату не подлеж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илужского сельсовета рассматривает заявления о предоставлении субсидий и проводит отбор получателей субсидий в течение 30 календарных дней со дня поступления так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</w:t>
        <w:tab/>
        <w:t>По результатам рассмотрения заявления о предоставлении субсидии администрация Прилужского сельсовета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о необходимости и целесообразности предоставлени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  <w:tab/>
        <w:t>об отказе в предоставлении субсидии в случае, указанном в абзаце первом пункта 2.2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ечение трех дней после принятия решения, указанных в пункте 2.3 настоящего Порядка, уполномоченное лицо осуществляет подготовку проекта постановления администрации о предоставлении субсидии либо об отказе в предоставлении субсидии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едоставления субсидии получателю субсидии является соглашение, заключаемое главным распорядителем как получателем бюджетных средств с получателями субсидии, в соответствии с типовой формой, установленной правовым актом администрации Прилуж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соглашения о предоставлении субсидии направляется главным распорядителем как получателем бюджетных средств получателю субсидии (с предложением о заключении такого соглашения) в течение десяти дней с момента вступлении в силу постановления администрации о предоставлении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получателя субсидии от подписания соглашения о предоставлении субсидии либо уклонения от его подписания в течение </w:t>
      </w:r>
      <w:r>
        <w:rPr>
          <w:i/>
          <w:sz w:val="28"/>
          <w:szCs w:val="28"/>
        </w:rPr>
        <w:t>пя</w:t>
      </w:r>
      <w:r>
        <w:rPr>
          <w:sz w:val="28"/>
          <w:szCs w:val="28"/>
        </w:rPr>
        <w:t>тнадцати дней с момента получения получателем субсидии проекта такого соглашения  предложение о заключении соглашения утрачивает силу и главный распорядитель как получатель бюджетных средств осуществляет подготовку проекта постановления администрации о признании утратившим силу постановления о предоставлении субсидии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змер субсидии, порядок расчета размера субсидии с указанием информации, обосновывающей ее размер (формулы расчета и порядок их применения, нормативы затрат, статистические данные и иная информация), и источника ее получения определяется муниципальными актами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луж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ходя из целей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субсидий на соответствующий ее вид определяются в муниципальном акте, утверждающем местный бюджет на год, в котором планируется предоставление субсидии, и плановые пери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</w:t>
        <w:tab/>
        <w:t>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 получателей субсидий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лучатели субсидий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пункте 1.3 настоящего Порядка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7.</w:t>
        <w:tab/>
        <w:t>Показатели результативности и (или) порядок расчета показателей результативност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8.</w:t>
        <w:tab/>
        <w:t>Срок перечисления субсидии исчисляется со дня заключения соглашения о предоставлении субсидии и составляет не более 10 рабочих дней. Субсидии перечисляются на расчетный счет получателя средств, указанный в соглашении.</w:t>
      </w:r>
    </w:p>
    <w:p>
      <w:pPr>
        <w:pStyle w:val="Normal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ОТЧЕТНОСТ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</w:t>
        <w:tab/>
        <w:t>По результатам использования субсидий получатель субсидии предоставляет в администрацию Прилужского сельсовета отчет об использовании средств бюджета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2.</w:t>
        <w:tab/>
        <w:t>Порядок, сроки и формы представления получателем субсидии отчетно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пределяются соглашением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</w:t>
        <w:tab/>
        <w:t>Главным распорядителем как получателем бюджетных средств и органом муниципального финансового контроля проводится проверка соблюдения условий, целей и порядка предоставления субсидий получателями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</w:t>
        <w:tab/>
        <w:t>В случаях выявления нарушений условий предоставления субсидии либо в случаях ее нецелевого использования субсидия по требованию главного распорядителя бюджетных средств подлежит возврату получателем субсидии в местный бюджет в текущем финансовом году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3.</w:t>
        <w:tab/>
        <w:t>Средства субсидии (остаток средств субсидии), не использованные в отчетном финансовом году, подлежат возврату в порядке, установленно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</w:t>
        <w:tab/>
        <w:t xml:space="preserve">Возврат субсидии осуществляется в бюджет Прилужского сельсовет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2"/>
        </w:tabs>
        <w:ind w:left="11" w:firstLine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1:10:00Z</dcterms:created>
  <dc:creator>User</dc:creator>
  <dc:description/>
  <cp:keywords/>
  <dc:language>en-US</dc:language>
  <cp:lastModifiedBy>user</cp:lastModifiedBy>
  <cp:lastPrinted>2020-02-26T09:14:00Z</cp:lastPrinted>
  <dcterms:modified xsi:type="dcterms:W3CDTF">2020-02-26T02:14:00Z</dcterms:modified>
  <cp:revision>8</cp:revision>
  <dc:subject/>
  <dc:title> </dc:title>
</cp:coreProperties>
</file>