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3                                   п. Прилужье</w:t>
        <w:tab/>
        <w:tab/>
        <w:tab/>
        <w:tab/>
        <w:tab/>
        <w:t xml:space="preserve">   №6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355" w:leader="none"/>
        </w:tabs>
        <w:autoSpaceDE w:val="false"/>
        <w:ind w:right="-1" w:hanging="0"/>
        <w:jc w:val="both"/>
        <w:rPr>
          <w:szCs w:val="28"/>
        </w:rPr>
      </w:pPr>
      <w:r>
        <w:rPr/>
        <w:t xml:space="preserve">Об утверждении Порядка взыскания неиспользованных остатков субсидий, предоставленных муниципальным бюджетным и автономным учреждениям, муниципальным унитарным предприятиям 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; частями 18, 19 статьи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частью 3.17 статьи 2 Федерального закона «Об автономных учреждениях», приказом Министерства финансов Российской Федерации от 28.07.2010 №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;</w:t>
      </w:r>
      <w:r>
        <w:rPr/>
        <w:t xml:space="preserve"> </w:t>
      </w:r>
      <w:r>
        <w:rPr>
          <w:szCs w:val="28"/>
        </w:rPr>
        <w:t>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>Утвердить Порядок взыскания неиспользованных остатков субсидий, предоставленных муниципальным бюджетным и автономным учреждениям, муниципальным унитарным предприятиям, согласно прилож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(Савки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12.09.2023 №6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7" w:before="0" w:after="10"/>
        <w:ind w:left="1131" w:right="1121" w:hanging="10"/>
        <w:jc w:val="center"/>
        <w:rPr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орядок</w:t>
      </w:r>
    </w:p>
    <w:p>
      <w:pPr>
        <w:pStyle w:val="Normal"/>
        <w:spacing w:lineRule="auto" w:line="247" w:before="0" w:after="10"/>
        <w:ind w:left="1131" w:right="1121" w:hanging="10"/>
        <w:jc w:val="center"/>
        <w:rPr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взыскания неиспользованных остатков субсидий,</w:t>
      </w:r>
    </w:p>
    <w:p>
      <w:pPr>
        <w:pStyle w:val="Normal"/>
        <w:spacing w:lineRule="auto" w:line="247" w:before="0" w:after="325"/>
        <w:ind w:left="1131" w:right="1121" w:hanging="10"/>
        <w:jc w:val="center"/>
        <w:rPr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редоставленных муниципальным бюджетным и автономным учреждениям, муниципальным унитарным предприятиям</w:t>
      </w:r>
    </w:p>
    <w:p>
      <w:pPr>
        <w:pStyle w:val="Normal"/>
        <w:numPr>
          <w:ilvl w:val="0"/>
          <w:numId w:val="4"/>
        </w:numPr>
        <w:spacing w:lineRule="auto" w:line="244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Порядок устанавливает порядок по взысканию в бюдже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лужского сельсовета Ужурского района Красноярского края не использованных на 1 января текущего финансового года остатков субсидий, ранее предоставленных муниципальным бюджетным, муниципальным автономным учреждениям (далее - учреждение) из бюджета Прилужского сельсовета Ужурского района Красноярского края в соответствии с абзацем вторым пункта 1 статьи 78.1 Бюджетного кодекса Российской Федерации (далее - целевые субсидии), и не использованных на 1 января текущего финансового года остатков субсидий предоставленных учреждениям, муниципальным унитарным предприятиям (далее - предприятие) из бюджета Прилужского сельсовета Ужурского района Красноярского кра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соответствии со статьей 78.2 Бюджетного кодекса Российской Федерации (далее - субсидии на капитальные вложения), лицевые счета которым открыты в администрации Прилужского сельсовета Ужурского района Красноярского края не использованные на 1 января текущего финансового года остатки средств, предоставленных учреждениям (предприятиям) из бюджета Прилужского сельсовета Ужурского района Красноярского кра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далее - неиспользованные остатки целевых субсидий (неиспользованные остатки субсидий на капитальные вложения)), подлежат перечислению учреждениями (предприятиями) в бюджет Прилужского сельсовета Ужурского района Красноярского края в срок до 1 апреля текущего финансового года. Указанные остатки средств могут использоваться учреждениями (предприятиями)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им функции и полномочия учредителя (далее - учредитель). Неиспользованные остатки целевых субсидий (неиспользованные остатки субсидий на капитальные вложения) учитываются на отдельных лицевых счетах учреждения (предприятия) как входящие остатки без права расходования.</w:t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реждение, предприятие формирует и представляет главному распорядителю средств бюджета города, которому как получателю средств бюджета города доведены лимиты бюджетных обязательств на предоставление субсидии (далее - главный распорядитель), Сведения о неиспользованных остатках целевых субсидий (неиспользованных остатках субсидий на капитальные вложения) (далее - Сведения) по форме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3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дтверждения потребности в неиспользованных остатках целевых субсидий (неиспользованных остатках субсидий на капитальные вложения) учреждение (предприятие) направляет главному распорядителю письменное обращение вместе с подтверждающими документами, которое должно содержать:</w:t>
      </w:r>
    </w:p>
    <w:p>
      <w:pPr>
        <w:pStyle w:val="Normal"/>
        <w:numPr>
          <w:ilvl w:val="0"/>
          <w:numId w:val="5"/>
        </w:numPr>
        <w:spacing w:lineRule="auto" w:line="244"/>
        <w:ind w:left="0" w:firstLine="53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ю о причинах возникновения неиспользованных остатков целевых субсидий (неиспользованных остатках субсидий на капитальные вложения) на 1 января текущего финансов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</w:t>
        <w:tab/>
        <w:t>обоснование необходимости и целесообразности направления неиспользованных остатков целевых субсидий (неиспользованных остатках субсидий на капитальные вложения) на те же цели, оформленное в виде расчетов с указанием сумм и назначений расходования, в том числе неисполненные обязательства по контрактам (договорам) и (или) кредиторская задолж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  <w:tab/>
        <w:t>Главный распорядитель проверяет Сведения и документы, указанные в подпунктах 1 и 2 пункта 4 настоящего Порядка, анализирует указанные в них данные, формирует единый документ, содержащий информацию из представленных ему Сведений в разрезе учреждений (предприятий) (далее - обобщенные сведения) и предоставляет его учредителю для принятия соответствующего решения об использовании в текущем финансовом году полностью или частично остатков целевых субсидий (остатков субсидий на капитальные вложения) на те же ц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>Принятое учредителем положительное решение о наличии потребности в направлении неиспользованных остатков целевых субсидий (неиспользованных остатков субсидий на капитальные вложения) на те же цели в текущем финансовом году утверждается постановлением, разработанным главным распорядителем, о наличии потребности в направлении неиспользованных остатков целевых субсидий (неиспользованных остатков субсидий на капитальные вложения) на те же цели в текущем финансовом году (далее - постановление о наличии потребности), с указанием в приложении к постановлению о наличии потребности обобщенных сведений: наименования учреждения (предприятия), кода субсидии, наименования субсидии, отраслевого кода, остатка целевой субсидии (остатка субсидии на капитальные вложения), наличия подтвержденной потребности на те же цели, обоснования наличия потреб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й распорядитель несет ответственность за полноту и достоверность предоставляемой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  <w:tab/>
        <w:t>Постановление о наличии потребности является основанием для расходования учреждением (предприятием) неиспользованных остатков целевых субсидий (неиспользованных остатках субсидий на капитальные вложения), потребность в которых подтверждена, в текущем финансовом году. Утвержденное постановление о наличии потребности направляется в наименование финансового органа администрац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</w:t>
        <w:tab/>
        <w:t>При отсутствии потребности у учреждения (предприятия) в направлении неиспользованных остатков целевых субсидий (неиспользованных остатках субсидий на капитальные вложения) на те же цели в текущем финансовом году учреждением (предприятием) представляется в наименование финансового органа администрации муниципального образования заявка на выплату средств (далее - Заявка). Заявка подписывается руководителем учреждения, главным бухгалтером учреждения (уполномоченными руководителем учреждения лицами), главным распорядителем и заместителем главы города по соответствующему курируемому направлению. Заявка является основанием для возврата учреждением (предприятием) неиспользованных остатков целевых субсидий (неиспользованных остатках субсидий на капитальные вложения) в бюджет города наименован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  <w:tab/>
        <w:t>На основании Заявки наименование финансового органа администрации муниципального образования осуществляется перечисление неиспользованных остатков целевых субсидий (неиспользованных остатках субсидий на капитальные вложения) с отдельного лицевого счета учреждения (предприятия) путем перечисления их на соответствующий лицевой счет администратора доходов бюджета на соответствующие коды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</w:t>
        <w:tab/>
        <w:t xml:space="preserve">В случае направления учреждению (предприятию) целевой субсидии (субсидии на капитальные вложения), полученной муниципальным образованием из вышестоящих бюджетов в форме субсидии, администратор доходов формирует Уведомление по расчетам между бюджет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</w:t>
        <w:tab/>
        <w:t>Администратор доходов направляет Уведомление о наличии остатков соответствующему наименование Минист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</w:t>
        <w:tab/>
        <w:t>Не позднее десяти рабочих дней, следующих за днем поступления неиспользованных остатков целевых субсидий (неиспользованных остатков субсидий на капитальные вложения) на лицевой счет администратора доходов, администратор доходов формирует Заявку на возврат и перечисляет средства на лицевой счет соответствующего наименование Министерства с соответствующими кодами видов доходов в сумме остатков целевых субсидий (субсидий на капитальные вложения), потребность в которых не подтвержд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</w:t>
        <w:tab/>
        <w:t>Остатки целевых субсидий, потребность в которых подтверждена, отражаются учреждением в плане финансово-хозяйственной деятельности учреждения (предприятия) в сумме, указанной в постано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</w:t>
        <w:tab/>
        <w:t>Взысканию подлежат неиспользованные остат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евых субсидий, в отношении которых учредителем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сидии на капитальные вложения, в отношении которых учредителем не принято решение о наличии потребности в направлении их на те же цели в текущем финансовом году (далее - остатки субсидий на капитальные вложения, подлежащие взыск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</w:t>
        <w:tab/>
        <w:t>В случае если до 1 апреля текущего финансового года учреждением, (предприятием) не осуществлен возврат неиспользованных остатков целевых субсидий (неиспользованных остатках субсидий на капитальные вложения), главный распорядитель направляет в наименование финансового органа администрации муниципального образования Уведомление о взыскании неиспользованных остатков целевых субсидий (неиспользованных остатков субсидий на капитальные вложения) (далее - Уведомление о взыскании) по форме согласно приложению № 2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</w:t>
        <w:tab/>
        <w:t xml:space="preserve">Наименование </w:t>
        <w:tab/>
        <w:t xml:space="preserve">финансового </w:t>
        <w:tab/>
        <w:t xml:space="preserve">органа </w:t>
        <w:tab/>
        <w:t xml:space="preserve">администрации </w:t>
        <w:tab/>
        <w:t>муниципального образования на основании Уведомления о взыскании осуществляет перечисление остатков целевых субсидий, подлежащих взысканию, остатков субсидий на капитальные вложения, подлежащих взысканию на соответствующий лицевой счет администратора доходов бюджета на соответствующие коды доход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17.</w:t>
        <w:tab/>
        <w:t>Перечисление остатков целевых субсидий, подлежащих взысканию, субсидий на капитальные вложения, подлежащих взысканию, предоставленных учреждению (предприятию), осуществляется в пределах общего остатка средств, учтенных на отдельном лицевом счете по целевым субсидиям, на отдельном лицевом счете по субсидиям на капитальные вложения,</w:t>
      </w:r>
      <w:r>
        <w:rPr>
          <w:color w:val="000000"/>
          <w:szCs w:val="28"/>
        </w:rPr>
        <w:t xml:space="preserve"> открытом учреждению (предприятию), управлением финансов не позднее третьего рабочего дня, следующего за днем предоставления главным распорядителем Уведомления о взыскании.</w:t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иложение к Порядку </w:t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взыскания неиспользованных остатков субсидий, предоставленных муниципальным бюджетным и автономным учреждениям, муниципальным </w:t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нитарным предприятиям</w:t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 w:before="0" w:after="218"/>
        <w:ind w:left="-5" w:right="3427" w:hanging="1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Courier New"/>
          <w:color w:val="000000"/>
          <w:sz w:val="24"/>
          <w:szCs w:val="24"/>
        </w:rPr>
        <w:t>Сведения                о неиспользованных остатках целевых субсидий                     (неиспользованных остатках субсидий                          на капитальные вложения)</w:t>
      </w:r>
    </w:p>
    <w:p>
      <w:pPr>
        <w:pStyle w:val="Normal"/>
        <w:spacing w:lineRule="auto" w:line="244" w:before="0" w:after="4"/>
        <w:ind w:left="-5" w:right="112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Наименование учреждения (предприятия)      </w:t>
      </w:r>
    </w:p>
    <w:p>
      <w:pPr>
        <w:pStyle w:val="Normal"/>
        <w:spacing w:lineRule="auto" w:line="244" w:before="0" w:after="218"/>
        <w:ind w:left="-5" w:right="2866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Наименование главного распорядителя</w:t>
      </w:r>
    </w:p>
    <w:p>
      <w:pPr>
        <w:pStyle w:val="Normal"/>
        <w:spacing w:lineRule="auto" w:line="244" w:before="0" w:after="4"/>
        <w:ind w:left="-5" w:right="112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Единица измерения: руб. (с точностью до второго десятичного знака)</w:t>
      </w:r>
    </w:p>
    <w:p>
      <w:pPr>
        <w:pStyle w:val="Normal"/>
        <w:spacing w:lineRule="auto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-129" w:type="dxa"/>
        <w:tblLayout w:type="fixed"/>
        <w:tblCellMar>
          <w:top w:w="0" w:type="dxa"/>
          <w:left w:w="62" w:type="dxa"/>
          <w:bottom w:w="0" w:type="dxa"/>
          <w:right w:w="17" w:type="dxa"/>
        </w:tblCellMar>
      </w:tblPr>
      <w:tblGrid>
        <w:gridCol w:w="422"/>
        <w:gridCol w:w="1042"/>
        <w:gridCol w:w="928"/>
        <w:gridCol w:w="851"/>
        <w:gridCol w:w="850"/>
        <w:gridCol w:w="1418"/>
        <w:gridCol w:w="1843"/>
        <w:gridCol w:w="2126"/>
      </w:tblGrid>
      <w:tr>
        <w:trPr>
          <w:trHeight w:val="104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убсид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 ние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ой к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использованный остаток целевой субсидии 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еиспользованный остаток субсидий на капитальные в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снование наличия потребности</w:t>
            </w:r>
          </w:p>
        </w:tc>
      </w:tr>
      <w:tr>
        <w:trPr>
          <w:trHeight w:val="104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1 января 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ность в котором не подтверж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ность в котором подтвержд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spacing w:lineRule="auto" w:line="244" w:before="0" w:after="218"/>
        <w:ind w:left="-5" w:right="3697" w:hanging="1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44" w:before="0" w:after="218"/>
        <w:ind w:left="-5" w:right="369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Руководитель                    _ _ _ _ _________   _______________________ (уполномоченное лицо)                 (подпись)      (расшифровка подписи)</w:t>
      </w:r>
    </w:p>
    <w:p>
      <w:pPr>
        <w:pStyle w:val="Normal"/>
        <w:spacing w:lineRule="auto" w:line="244" w:before="0" w:after="218"/>
        <w:ind w:left="-5" w:right="359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Главный бухгалтер                _ _ _ __________   _______________________ (уполномоченное лицо)                 (подпись)      (расшифровка подписи)</w:t>
      </w:r>
    </w:p>
    <w:p>
      <w:pPr>
        <w:pStyle w:val="Normal"/>
        <w:spacing w:lineRule="auto" w:line="244" w:before="0" w:after="11"/>
        <w:ind w:left="-5" w:right="1311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"____" ______________ 20___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иложение к Порядку </w:t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зыскания неиспользованных остатков субсидий, предоставленных муниципальным бюджетным и автономным учреждениям, муниципальным унитарным предприятиям</w:t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/>
        <w:ind w:left="5781" w:right="-15" w:hanging="1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244" w:before="0" w:after="218"/>
        <w:ind w:left="-5" w:right="3447" w:hanging="10"/>
        <w:jc w:val="center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Уведомление о взыскании неиспользованных остатков целевых субсидий (неиспользованных остатках субсидий на капитальные вложения)</w:t>
      </w:r>
    </w:p>
    <w:p>
      <w:pPr>
        <w:pStyle w:val="Normal"/>
        <w:spacing w:lineRule="auto" w:line="244" w:before="0" w:after="4"/>
        <w:ind w:left="-5" w:right="112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Наименование учреждения (предприятия)</w:t>
      </w:r>
    </w:p>
    <w:p>
      <w:pPr>
        <w:pStyle w:val="Normal"/>
        <w:spacing w:lineRule="auto" w:line="244" w:before="0" w:after="11"/>
        <w:ind w:left="-5" w:right="1311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 w:before="0" w:after="218"/>
        <w:ind w:left="-15" w:right="1311" w:hanging="0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ge">
                  <wp:posOffset>24130</wp:posOffset>
                </wp:positionV>
                <wp:extent cx="6518275" cy="635"/>
                <wp:effectExtent l="635" t="10160" r="0" b="8255"/>
                <wp:wrapTopAndBottom/>
                <wp:docPr id="2" name="Group 17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720"/>
                          <a:chOff x="0" y="0"/>
                          <a:chExt cx="651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7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51" style="position:absolute;margin-left:55.2pt;margin-top:1.9pt;width:513.25pt;height:0.05pt" coordorigin="1104,38" coordsize="10265,1">
                <v:rect id="shape_0" ID="Shape 3088" path="m0,0l6518275,0e" stroked="t" o:allowincell="f" style="position:absolute;left:1104;top:38;width:10264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10668000</wp:posOffset>
                </wp:positionV>
                <wp:extent cx="6518275" cy="635"/>
                <wp:effectExtent l="635" t="10160" r="0" b="8255"/>
                <wp:wrapTopAndBottom/>
                <wp:docPr id="3" name="Group 17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720"/>
                          <a:chOff x="0" y="0"/>
                          <a:chExt cx="651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7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52" style="position:absolute;margin-left:55.2pt;margin-top:840pt;width:513.25pt;height:0.05pt" coordorigin="1104,16800" coordsize="10265,1">
                <v:rect id="shape_0" ID="Shape 3090" path="m0,0l6518275,0e" stroked="t" o:allowincell="f" style="position:absolute;left:1104;top:16800;width:10264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Courier New"/>
          <w:color w:val="000000"/>
          <w:sz w:val="24"/>
          <w:szCs w:val="24"/>
        </w:rPr>
        <w:t>Наименование главного распорядителя      ________________________________________________________</w:t>
      </w:r>
    </w:p>
    <w:p>
      <w:pPr>
        <w:pStyle w:val="Normal"/>
        <w:spacing w:lineRule="auto" w:line="244" w:before="0" w:after="11"/>
        <w:ind w:left="-5" w:right="1311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В сумме ______________________________________________________</w:t>
      </w:r>
    </w:p>
    <w:p>
      <w:pPr>
        <w:pStyle w:val="Normal"/>
        <w:spacing w:lineRule="auto" w:line="244" w:before="0" w:after="4"/>
        <w:ind w:left="-5" w:right="1127" w:hanging="10"/>
        <w:rPr>
          <w:rFonts w:eastAsia="Courier New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eastAsia="Courier New"/>
          <w:color w:val="000000"/>
          <w:sz w:val="24"/>
          <w:szCs w:val="24"/>
        </w:rPr>
        <w:t>(сумма прописью)</w:t>
      </w:r>
    </w:p>
    <w:p>
      <w:pPr>
        <w:pStyle w:val="Normal"/>
        <w:spacing w:lineRule="auto" w:line="244" w:before="0" w:after="4"/>
        <w:ind w:left="-5" w:right="1127" w:hanging="1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44" w:before="0" w:after="44"/>
        <w:ind w:left="-5" w:right="112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Единица измерения: руб. (с точностью до второго десятичного знака)</w:t>
      </w:r>
    </w:p>
    <w:tbl>
      <w:tblPr>
        <w:tblW w:w="9032" w:type="dxa"/>
        <w:jc w:val="left"/>
        <w:tblInd w:w="-133" w:type="dxa"/>
        <w:tblLayout w:type="fixed"/>
        <w:tblCellMar>
          <w:top w:w="29" w:type="dxa"/>
          <w:left w:w="66" w:type="dxa"/>
          <w:bottom w:w="29" w:type="dxa"/>
          <w:right w:w="33" w:type="dxa"/>
        </w:tblCellMar>
      </w:tblPr>
      <w:tblGrid>
        <w:gridCol w:w="613"/>
        <w:gridCol w:w="1191"/>
        <w:gridCol w:w="1814"/>
        <w:gridCol w:w="1531"/>
        <w:gridCol w:w="1559"/>
        <w:gridCol w:w="2324"/>
      </w:tblGrid>
      <w:tr>
        <w:trPr>
          <w:trHeight w:val="9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использованный остаток целевой субсидии (неиспользованный остаток субсидий на капитальные </w:t>
            </w:r>
          </w:p>
        </w:tc>
      </w:tr>
      <w:tr>
        <w:trPr>
          <w:trHeight w:val="107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  <w:p>
            <w:pPr>
              <w:pStyle w:val="Normal"/>
              <w:spacing w:lineRule="auto" w:line="254"/>
              <w:ind w:left="7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убсидии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убсидии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раслевой код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ожения)</w:t>
            </w:r>
          </w:p>
        </w:tc>
      </w:tr>
      <w:tr>
        <w:trPr>
          <w:trHeight w:val="356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1 января 20___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требность в котором не 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верждена и подлежит взысканию</w:t>
            </w:r>
          </w:p>
        </w:tc>
      </w:tr>
      <w:tr>
        <w:trPr>
          <w:trHeight w:val="2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4"/>
        <w:ind w:left="-5" w:right="112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Руководитель главного</w:t>
      </w:r>
    </w:p>
    <w:p>
      <w:pPr>
        <w:pStyle w:val="Normal"/>
        <w:spacing w:lineRule="auto" w:line="254"/>
        <w:rPr>
          <w:rFonts w:eastAsia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24130</wp:posOffset>
                </wp:positionV>
                <wp:extent cx="6518275" cy="635"/>
                <wp:effectExtent l="635" t="10160" r="0" b="8255"/>
                <wp:wrapTopAndBottom/>
                <wp:docPr id="4" name="Group 17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720"/>
                          <a:chOff x="0" y="0"/>
                          <a:chExt cx="651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7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61" style="position:absolute;margin-left:55.2pt;margin-top:1.9pt;width:513.25pt;height:0.05pt" coordorigin="1104,38" coordsize="10265,1">
                <v:rect id="shape_0" ID="Shape 3320" path="m0,0l6518275,0e" stroked="t" o:allowincell="f" style="position:absolute;left:1104;top:38;width:10264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10668000</wp:posOffset>
                </wp:positionV>
                <wp:extent cx="6518275" cy="635"/>
                <wp:effectExtent l="635" t="10160" r="0" b="8255"/>
                <wp:wrapTopAndBottom/>
                <wp:docPr id="5" name="Group 17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720"/>
                          <a:chOff x="0" y="0"/>
                          <a:chExt cx="651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7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62" style="position:absolute;margin-left:55.2pt;margin-top:840pt;width:513.25pt;height:0.05pt" coordorigin="1104,16800" coordsize="10265,1">
                <v:rect id="shape_0" ID="Shape 3322" path="m0,0l6518275,0e" stroked="t" o:allowincell="f" style="position:absolute;left:1104;top:16800;width:10264;height: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Courier New"/>
          <w:color w:val="000000"/>
          <w:sz w:val="24"/>
          <w:szCs w:val="24"/>
        </w:rPr>
        <w:t>распорядителя                  __________   _________________(уполномоченное лицо)     (подпись)      (расшифровка подписи)</w:t>
      </w:r>
    </w:p>
    <w:p>
      <w:pPr>
        <w:pStyle w:val="Normal"/>
        <w:spacing w:lineRule="auto" w:line="254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44"/>
        <w:ind w:left="-5" w:right="1127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Главный бухгалтер                _ _ _ __________   _______________________ (уполномоченное лицо)                 (подпись)      (расшифровка подписи)</w:t>
      </w:r>
    </w:p>
    <w:p>
      <w:pPr>
        <w:pStyle w:val="Normal"/>
        <w:spacing w:lineRule="auto" w:line="244" w:before="0" w:after="422"/>
        <w:ind w:left="-5" w:right="1311" w:hanging="10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"____" ______________ 20___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Maria</cp:lastModifiedBy>
  <cp:lastPrinted>2023-09-13T14:11:00Z</cp:lastPrinted>
  <dcterms:modified xsi:type="dcterms:W3CDTF">2023-09-13T07:14:00Z</dcterms:modified>
  <cp:revision>49</cp:revision>
  <dc:subject/>
  <dc:title>РОССИЙСКАЯ ФЕДЕРАЦИЯ</dc:title>
</cp:coreProperties>
</file>