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6"/>
        <w:spacing w:before="0" w:after="0"/>
        <w:jc w:val="right"/>
        <w:rPr>
          <w:bCs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1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1                                         п. Прилужье                                            № 88</w:t>
      </w:r>
    </w:p>
    <w:p>
      <w:pPr>
        <w:pStyle w:val="S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bCs/>
          <w:sz w:val="28"/>
          <w:szCs w:val="28"/>
        </w:rPr>
        <w:t>Развитие жилищно-коммун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, обеспечение комфортных и безопас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й жизни на территории Прилужского сельсовета Ужурского района Красноярского края» на 2022-2024 годы</w:t>
      </w:r>
    </w:p>
    <w:p>
      <w:pPr>
        <w:pStyle w:val="ConsNonformat"/>
        <w:widowControl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лужского сельсовета от 19.07.2013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ужского сельсовет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 на 2022-2024 годы</w:t>
      </w:r>
      <w:r>
        <w:rPr>
          <w:bCs/>
          <w:sz w:val="28"/>
          <w:szCs w:val="28"/>
        </w:rPr>
        <w:t>».</w:t>
      </w:r>
    </w:p>
    <w:p>
      <w:pPr>
        <w:pStyle w:val="S16"/>
        <w:spacing w:before="0" w:after="0"/>
        <w:jc w:val="both"/>
        <w:rPr/>
      </w:pPr>
      <w:r>
        <w:rPr>
          <w:bCs/>
          <w:sz w:val="28"/>
          <w:szCs w:val="28"/>
        </w:rPr>
        <w:tab/>
        <w:t>2. Контроль за исполнением Постановления возложить на специалиста 1 категории по экономическим вопросам (М.А. Савкина).</w:t>
      </w:r>
    </w:p>
    <w:p>
      <w:pPr>
        <w:pStyle w:val="Normal"/>
        <w:rPr/>
      </w:pPr>
      <w:r>
        <w:rPr>
          <w:bCs/>
          <w:sz w:val="28"/>
          <w:szCs w:val="28"/>
        </w:rPr>
        <w:tab/>
        <w:t>3. Постановление вступает в силу после официального опубликования (обнародования) в газете «Прилужские вести», но не ранее 01 января 2022 года.</w:t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jc w:val="both"/>
        <w:rPr>
          <w:bCs/>
        </w:rPr>
      </w:pPr>
      <w:r>
        <w:rPr>
          <w:bCs/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>В. Н. Алё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16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16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16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ужского сельсовета</w:t>
            </w:r>
          </w:p>
          <w:p>
            <w:pPr>
              <w:pStyle w:val="S16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12.11.2021 № 88</w:t>
            </w:r>
          </w:p>
        </w:tc>
      </w:tr>
    </w:tbl>
    <w:p>
      <w:pPr>
        <w:pStyle w:val="S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 </w:t>
      </w:r>
    </w:p>
    <w:p>
      <w:pPr>
        <w:pStyle w:val="S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S16"/>
        <w:spacing w:before="0" w:after="0"/>
        <w:jc w:val="center"/>
        <w:rPr>
          <w:bCs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 на 2022-2024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Развитие жилищно-коммунального хозяйства, обеспечение комфортных и безопасных условий жизни на территории Прилужского сельсовета Ужурского района Красноярского кра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татья 179 Бюджетного кодекса РФ; </w:t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Прилужского сельсовета от 19.07.2013 года № 78 «Об утверждении Порядка принятия решений о разработке муниципальных программ Прилужского сельсовета, их формировании и реализации» (с изменениями и дополнениям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рилужского сельсовета Ужур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АлПи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илужского сельсов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Благоустройство территории и улучшение технического состояния дорог Прилужского сельсовета»;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.«Обеспечение пожарной безопасности территории, профилактика терроризма, экстремизма и чрезвычайных ситуаций».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 «Поддержка жилищно-комунального хозяйства на территории Прилужского сельсовет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, комфортных и безопасных условий проживания населения та территории Прилужского сель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вышение уровня благоустройства территории, сохранение, модернизация и развитие улично - дорожной сети; 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мест захоро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Обеспечение безопасности жизнедеятельн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еспечение населения Прилужского сельсовета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4 годы.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ля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пользующая улучшением санитарно-эпидемиологического состояния территории мест захоронения и повышение комфортности посетителей м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оля населения, в отношении которых проведены мероприятия по противодействию экстремизму и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ля населения, пользующая качественными жилищно-коммунальными услугам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финансирования Программы составляет в 2022-2024 годах 2 152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 год – 524,0 тыс. рубле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 – 555,1 тыс. рубл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Прилужский сельсовет и анализ социальных, финансово-экономических и прочих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Муниципальное образование Прилужский сельсовет включает в себя два населенных пункта: п. Прилужье, д. Тургужан. Населенные пункты удалены друг от друга имеется значительная протяженность дорог местного и федерального значения. Большинство объектов внешнего благоустройства населенных пунктов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территории невозможно добиться каких-либо значимых результатов в обеспечении комфортных условий для жизни, деятельности и отдых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а четкая согласованность действий администрации сельсовета и предприятий, в том числе имеющих на балансе инженерные сети,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муниципального образования Прилужский сельсовет принимаются меры по улучшению состояния пожарной безопасности учреждений, проведен анализ общего состояния пожарной безопасности учреждений поселения, изданы и направлены в учреждения приказы и инструктивно-методические рекомендации. Производится обучение должностных и ответственных лиц за пожарную безопасность. Сотрудники учреждений обучаются по специально разработанным и утвержденным программам с выездом на места, регулярно проводятся комплексные проверки состояния пожарной безопасности в учреждениях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иобрели дополнительное оборудование для оповещения- сирена ручная пожарная, так же мотопомпа, огнетушители (12 штук), тележка для перевозки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т талых вод некоторые подворья и дома страдают от паводка, поэтому администрация проводит мероприятия по предотвращению стихийных бедствий и чрезвычайных ситуаций, а также по ликвидации их последствий. Проводится вывоз снега, прочистка водосточных труб и канав, откачка воды из подвалов до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щий уровень защищенности муниципального образования Прилужский сельсовет, пока не в полной мере адекватен выявленным угрозам безопасности в эти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Прилужский сельсовет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Прилужский сельсовет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 территории Прилужского сельсовета жилищно-коммунальные услуги в сфере холодного водоснабжения оказывает МУП ЖКХ «АлПи и Ко». В связи с высокой себестоимостью оказываемых услуг на предприятии нет достаточных финансовых средств для проведения капитального ремонта и модернизации коммунальной инфраструктуры. Администрация Прилужского сельсовета ежегодно подаёт проекты на вступление в районные программы по ремонту и модернизации ЖКХ, чтобы обеспечить население качественным и бесперебойным водоснабжение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безопасных, комфортных условий проживания жизни на сел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охранение и совершенствование предоставляемых жилищно-коммунальных услу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населения в жизнь территории по средствам участия в её благоустройстве, содержание своих дворов в надлежащем состоя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создание благоприятных, комфортных и безопасных условий проживания населения та территории Прилу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достижения данной цели должны быть реш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ровня благоустройства территории, сохранение, модернизация и развитие улично - дорожной се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жизнедеятельности на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ение населения Прилужского сельсовета качественным жилищно-коммунальными услугами. 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 xml:space="preserve">4. </w:t>
      </w:r>
      <w:r>
        <w:rPr>
          <w:caps w:val="false"/>
          <w:smallCaps w:val="false"/>
          <w:sz w:val="28"/>
        </w:rPr>
        <w:t>Механизм реализации программы и целевые индикаторы</w:t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ind w:firstLine="708"/>
        <w:rPr/>
      </w:pPr>
      <w:r>
        <w:rPr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/>
      </w:pPr>
      <w:r>
        <w:rPr>
          <w:b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Прилужского сельсовет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автомобильных дорог общего пользования местного значения, в отношении которых проводятся работы по содержанию, ремонту и капитальному ремонту, в общей протяжённости се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селения, в отношении которых проведены мероприятия по противодействию экстремизму и терроризму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увеличить долю населения, пользующая качественными жилищно-коммунальными услуг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ализация Программы будет способствовать:</w:t>
      </w:r>
    </w:p>
    <w:p>
      <w:pPr>
        <w:pStyle w:val="TextBody"/>
        <w:rPr/>
      </w:pPr>
      <w:r>
        <w:rPr>
          <w:szCs w:val="28"/>
        </w:rPr>
        <w:t>- улучшению качества жизни населения Прилужского сельсовета;</w:t>
      </w:r>
    </w:p>
    <w:p>
      <w:pPr>
        <w:pStyle w:val="TextBody"/>
        <w:rPr>
          <w:szCs w:val="28"/>
        </w:rPr>
      </w:pPr>
      <w:r>
        <w:rPr>
          <w:szCs w:val="28"/>
        </w:rPr>
        <w:t>- созданию комфортных и безопасных условий жизни на селе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ожидаемых результат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ind w:firstLine="708"/>
        <w:rPr/>
      </w:pPr>
      <w:r>
        <w:rPr>
          <w:szCs w:val="28"/>
        </w:rPr>
        <w:t>Подпрограмма 1. «Благоустройство территории и улучшение технического состояния дорог Прилужского сельсове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Поддержка жилищно-комунального хозяйства на территории Прилужского сельсовета».</w:t>
      </w:r>
    </w:p>
    <w:p>
      <w:pPr>
        <w:pStyle w:val="21"/>
        <w:rPr/>
      </w:pPr>
      <w:r>
        <w:rPr>
          <w:sz w:val="28"/>
          <w:szCs w:val="28"/>
        </w:rPr>
        <w:t>Реализация мероприятий подпрограмм позволит достичь в 2022 - 2024 годах следующих результатов:</w:t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 Подпрограмме 1 «Благоустройство территории и улучшение технического состояния дорог Прилужского сельсовета»</w:t>
      </w:r>
      <w:r>
        <w:rPr>
          <w:sz w:val="28"/>
          <w:szCs w:val="28"/>
        </w:rPr>
        <w:t>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и совершения правонарушений в тёмное время суток;</w:t>
      </w:r>
    </w:p>
    <w:p>
      <w:pPr>
        <w:pStyle w:val="21"/>
        <w:ind w:firstLine="851"/>
        <w:rPr/>
      </w:pPr>
      <w:r>
        <w:rPr>
          <w:sz w:val="28"/>
          <w:szCs w:val="28"/>
        </w:rPr>
        <w:t>- повысить привлекательность сельского уклада жизни;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одержать места захоронений, объектов территории, автомобильные дороги в надлежащем состоянии; 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- обеспечить безопасность движения на дорог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 повышение комфортности посетителей мест захор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улучшение санитарно-эпидемиологического состояния территории мест захоронения;</w:t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по Подпрограмме 2 </w:t>
      </w:r>
      <w:r>
        <w:rPr>
          <w:b/>
          <w:bCs/>
          <w:sz w:val="28"/>
          <w:szCs w:val="28"/>
        </w:rPr>
        <w:t>«Обеспечение пожарной безопасности территории, профилактика терроризма, экстремизма и чрезвычайных ситуаций»</w:t>
      </w:r>
      <w:r>
        <w:rPr>
          <w:b/>
        </w:rPr>
        <w:t>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чрезвычайные ситуации, экстремистские и террористические действия на территории Прилужского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тить и смягчить последствия пожар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одпрограмме 3.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ддержка жилищно-комунального хозяйства на территории Прилуж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обеспечить население бесперебойным водоснабжение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в 2020-2022 годах</w:t>
      </w:r>
      <w:r>
        <w:rPr>
          <w:b/>
          <w:sz w:val="28"/>
          <w:szCs w:val="28"/>
        </w:rPr>
        <w:t xml:space="preserve"> 2 152,5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 – 1073,4 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 – 524,0 тыс.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024 год – 555,1 тыс. рублей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</w:t>
      </w:r>
      <w:r>
        <w:rPr/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к муниципальной программ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Normal"/>
        <w:numPr>
          <w:ilvl w:val="0"/>
          <w:numId w:val="0"/>
        </w:numPr>
        <w:ind w:left="8460" w:hanging="0"/>
        <w:jc w:val="right"/>
        <w:outlineLvl w:val="2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ind w:left="84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по мероприятиям и подпрограммам муниципальной программы «</w:t>
      </w:r>
      <w:r>
        <w:rPr>
          <w:b/>
          <w:bCs/>
          <w:sz w:val="28"/>
          <w:szCs w:val="28"/>
        </w:rPr>
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1"/>
        <w:gridCol w:w="1985"/>
        <w:gridCol w:w="864"/>
        <w:gridCol w:w="625"/>
        <w:gridCol w:w="1091"/>
        <w:gridCol w:w="720"/>
        <w:gridCol w:w="108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тус (муниципальная программа,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годы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2,5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по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17,5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8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,6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Прилужского сельсов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беспечение комфортных и безопасных условий жизни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рилужского сельсовета»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оценка расходов на реализацию целей муниципальной программы Прилужского сельсовета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67"/>
        <w:gridCol w:w="3093"/>
        <w:gridCol w:w="996"/>
        <w:gridCol w:w="876"/>
        <w:gridCol w:w="1381"/>
        <w:gridCol w:w="1271"/>
      </w:tblGrid>
      <w:tr>
        <w:trPr>
          <w:trHeight w:val="6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ус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 годы</w:t>
            </w:r>
          </w:p>
        </w:tc>
      </w:tr>
      <w:tr>
        <w:trPr>
          <w:trHeight w:val="78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жилищно-коммунального хозяйства, обеспечение комфортных и безопасных условий жизни на территории Прилужского сельсовет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7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2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2,5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4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,0</w:t>
            </w:r>
          </w:p>
        </w:tc>
      </w:tr>
      <w:tr>
        <w:trPr>
          <w:trHeight w:val="23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1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и улучшение технического состояния дорог Прилужского сельсовета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79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5,6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</w:t>
            </w:r>
          </w:p>
        </w:tc>
      </w:tr>
      <w:tr>
        <w:trPr>
          <w:trHeight w:val="28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2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,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йонный бюджет (**)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8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3.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жилищно-комунального хозяйства на территории Прилужского сельсовет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еральный бюджет (*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евой бюджет: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бюджет (**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                                                                   В. Н. Алёхина</w:t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overflowPunct w:val="false"/>
      <w:spacing w:before="360" w:after="120"/>
      <w:textAlignment w:val="baseline"/>
    </w:pPr>
    <w:rPr>
      <w:rFonts w:ascii="Times New Roman" w:hAnsi="Times New Roman" w:eastAsia="Times New Roman" w:cs="Times New Roman"/>
      <w:bCs w:val="false"/>
      <w:caps/>
      <w:kern w:val="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 Знак Знак"/>
    <w:qFormat/>
    <w:rPr>
      <w:rFonts w:ascii="Times New Roman CYR" w:hAnsi="Times New Roman CYR" w:eastAsia="Calibri" w:cs="Times New Roman CYR"/>
      <w:sz w:val="24"/>
      <w:szCs w:val="24"/>
      <w:lang w:val="ru-RU" w:bidi="ar-SA"/>
    </w:rPr>
  </w:style>
  <w:style w:type="character" w:styleId="1">
    <w:name w:val="Заголовок 1 Знак"/>
    <w:qFormat/>
    <w:rPr>
      <w:b/>
      <w:caps/>
      <w:sz w:val="24"/>
      <w:szCs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  <w:ind w:firstLine="708"/>
      <w:jc w:val="both"/>
      <w:textAlignment w:val="baseline"/>
    </w:pPr>
    <w:rPr>
      <w:rFonts w:eastAsia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BC51461516C34307329BC5D3431EDA729302ABF6807403D64DBD538768F5FEb4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33:00Z</dcterms:created>
  <dc:creator>Customer</dc:creator>
  <dc:description/>
  <cp:keywords/>
  <dc:language>en-US</dc:language>
  <cp:lastModifiedBy>Maria</cp:lastModifiedBy>
  <cp:lastPrinted>2021-11-19T10:35:00Z</cp:lastPrinted>
  <dcterms:modified xsi:type="dcterms:W3CDTF">2021-11-19T03:35:00Z</dcterms:modified>
  <cp:revision>93</cp:revision>
  <dc:subject/>
  <dc:title>                Приложение № 1</dc:title>
</cp:coreProperties>
</file>