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1</w:t>
        <w:tab/>
        <w:t xml:space="preserve">                                   п. Прилужье                                           №8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рилужского сельсовета Ужурского района Красноярского кр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4 годы.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78 «Об утверждении Порядка принятия решения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</w:t>
      </w:r>
      <w:r>
        <w:rPr/>
        <w:t xml:space="preserve"> </w:t>
      </w:r>
      <w:r>
        <w:rPr>
          <w:bCs/>
          <w:sz w:val="28"/>
          <w:szCs w:val="28"/>
        </w:rPr>
        <w:t xml:space="preserve">Ужурского района Красноярского кра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специалиста 1 категории по экономическим вопросам (М.А. Сав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фициального опубликования (обнародования) в газете «Прилужские ве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ане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Прилужский сельсовет»  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, спорта и молодёжной политики на территории Прилужского сельсовета Ужурского района Красноярского кр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36"/>
      </w:tblGrid>
      <w:tr>
        <w:trPr>
          <w:trHeight w:val="8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я 179 Бюджетного кодекса РФ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Прилужского сельсовета от 19.07.2013 года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лужского сельсовета Ужурского района Красноярского кра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 «Полян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Прилужский Д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ЦКС Ужурского района обособленное подразделение «Тургужанский сельский Клуб»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культуры села»;</w:t>
              <w:tab/>
              <w:tab/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физической культуры и спорт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олодёжная политика Прилужского сельсовета»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молодёжи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ьзующаяся услугами учреждений культур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ёжи, вовлечённой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22– 2024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бщий объем расходных обязательств на 2020-2022 годы составит 3 010,4 тыс. рублей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1111,9 тыс. рублей;</w:t>
            </w:r>
          </w:p>
          <w:p>
            <w:pPr>
              <w:pStyle w:val="TextBody"/>
              <w:rPr/>
            </w:pPr>
            <w:r>
              <w:rPr>
                <w:rFonts w:eastAsia="Calibri"/>
                <w:b/>
                <w:sz w:val="24"/>
                <w:szCs w:val="24"/>
              </w:rPr>
              <w:t>2023 год – 1021,5 тыс. рублей;</w:t>
            </w:r>
          </w:p>
          <w:p>
            <w:pPr>
              <w:pStyle w:val="TextBody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 год – 877,0 тыс. рублей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2-2024 годы не предусмотрен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Прилужского сельсовет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недостаточный объем средств, выделяемых на подготовку и  проведение  общественно - политических, социально - экономических, культурно - досуговых и прочих 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 </w:t>
      </w:r>
    </w:p>
    <w:p>
      <w:pPr>
        <w:pStyle w:val="21"/>
        <w:rPr>
          <w:sz w:val="28"/>
          <w:szCs w:val="28"/>
        </w:rPr>
      </w:pPr>
      <w:r>
        <w:rPr>
          <w:bCs/>
          <w:sz w:val="28"/>
          <w:szCs w:val="28"/>
        </w:rPr>
        <w:t>Одним из действенных механизмов реализации культурной политики на территории Прилужского сельсовета являются комплексы культурно – досуг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Ежегодно в учреждениях клубов проводится около 200 культурно – досуговых мероприятий, число посетителей учреждений составляет около 9000 человек.</w:t>
      </w:r>
    </w:p>
    <w:p>
      <w:pPr>
        <w:pStyle w:val="21"/>
        <w:rPr/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как государственной, так и муниципаль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ной задачей в сфере развития физической культуры и спорта на территории Прилужского сельсовета является создание условий для включения населения в процессы развития спорта, для укрепления здоровья населения путём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современной России свидетельствует о том, что в ближайшем будущем основным трудовым, интеллектуальн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ложившаяся в настоящее время ситуация в молодежной среде неоднозначна. С одной стороны, современную российскую молодежь отличае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, в том числе и вследствие употребления наркотиков, заболеваний, передающихся половым путем. Растет криминализация молодежной среды. Остается острой проблема социальной интеграции молоды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на территории Прилужского сельсовета выстраивается и реализуется Муниципальным казённым учреждением «Молодежный центр «Поляна» администрации Прилужского сельсовета в отношении молодых граждан в возрасте от 14 до 35 лет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дёжной политики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ли молодой семьи в процессе социального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влияния деструктивных информационных потоков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ерритория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К (военно –патриотическое направление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тво</w:t>
      </w:r>
    </w:p>
    <w:p>
      <w:pPr>
        <w:pStyle w:val="21"/>
        <w:ind w:firstLine="540"/>
        <w:rPr/>
      </w:pPr>
      <w:r>
        <w:rPr>
          <w:sz w:val="28"/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азвития потенциала молодежи и его реализации в интересах развития се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 молодёжи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Normal"/>
        <w:ind w:left="900" w:hanging="0"/>
        <w:rPr>
          <w:caps/>
          <w:sz w:val="28"/>
          <w:lang w:eastAsia="ru-RU"/>
        </w:rPr>
      </w:pPr>
      <w:r>
        <w:rPr>
          <w:caps/>
          <w:sz w:val="28"/>
          <w:lang w:eastAsia="ru-RU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ind w:left="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TextBody"/>
        <w:ind w:firstLine="720"/>
        <w:rPr/>
      </w:pPr>
      <w:r>
        <w:rPr>
          <w:szCs w:val="28"/>
        </w:rPr>
        <w:t>- увеличить долю населения, пользующуюся услугами учреждений культуры, к общей численности населения муниципального образования до 25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10 %;</w:t>
      </w:r>
    </w:p>
    <w:p>
      <w:pPr>
        <w:pStyle w:val="TextBody"/>
        <w:ind w:firstLine="720"/>
        <w:rPr/>
      </w:pPr>
      <w:r>
        <w:rPr>
          <w:szCs w:val="28"/>
        </w:rPr>
        <w:t>- увеличить долю молодёжи, вовлечённой в развитие молодёжной политики поселения, к общей численности населения муниципального образования до 20 %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развитию и сохранению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szCs w:val="28"/>
        </w:rPr>
        <w:t>- созданию условий для развития потенциала молодежи и его реализации в интересах развития села,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атриотического воспитания молодёж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дпрограмма 1. «Развитие культуры села»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дпрограмма 2. «Развитие физической культуры и спорта»;</w:t>
      </w:r>
    </w:p>
    <w:p>
      <w:pPr>
        <w:pStyle w:val="21"/>
        <w:rPr/>
      </w:pPr>
      <w:r>
        <w:rPr>
          <w:sz w:val="28"/>
          <w:szCs w:val="28"/>
        </w:rPr>
        <w:t>Подпрограмма 3. «Молодёжная политика Прилужского сельсовет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е 1 «Развитие культуры села»:</w:t>
      </w:r>
    </w:p>
    <w:p>
      <w:pPr>
        <w:pStyle w:val="21"/>
        <w:rPr/>
      </w:pPr>
      <w:r>
        <w:rPr>
          <w:sz w:val="28"/>
          <w:szCs w:val="28"/>
        </w:rPr>
        <w:t>- увеличить количество культурно-досуговых мероприятий до 455 ед.в 2022 году;</w:t>
      </w:r>
    </w:p>
    <w:p>
      <w:pPr>
        <w:pStyle w:val="21"/>
        <w:rPr/>
      </w:pPr>
      <w:r>
        <w:rPr>
          <w:sz w:val="28"/>
          <w:szCs w:val="28"/>
        </w:rPr>
        <w:t>- увеличить количество посетителей учреждения до 10300 чел. в 2022 год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физической культуры и спорта»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спортивных мероприятий до 345 чел. в 2022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проведённых физкультурно-спортивных мероприятий до 275 ед. в 2022 год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 «Молодёжная политика Прилужского сельсовета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мероприятий, проводимых молодёжным центром до 62 ед. в 2022 год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ь количество участников мероприятий, проводимых молодёжным центром, до 715 че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22 году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хранить долю молодых граждан, проживающих на территории Прилужского сельсовета, являющихся членами или участниками патриотических объединений, клубов патриотического воспитания молодёжного центра на уровне 5,5 % от общей численности молодёжи;</w:t>
      </w:r>
    </w:p>
    <w:p>
      <w:pPr>
        <w:pStyle w:val="21"/>
        <w:rPr/>
      </w:pPr>
      <w:r>
        <w:rPr>
          <w:rFonts w:eastAsia="Calibri"/>
          <w:sz w:val="28"/>
          <w:szCs w:val="28"/>
        </w:rPr>
        <w:t>- сохранить долю молодых граждан, проживающих на территории Прилужского сельсовета, вовлечённых в добровольческую деятельность, в их общей численности на уровне 3,7 % от общей численности молодёж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Общий объем расходных обязательств на 2020-2022 годы составит</w:t>
      </w:r>
      <w:r>
        <w:rPr>
          <w:b/>
          <w:szCs w:val="28"/>
        </w:rPr>
        <w:t xml:space="preserve"> 3 010,4 </w:t>
      </w:r>
      <w:r>
        <w:rPr>
          <w:szCs w:val="28"/>
        </w:rPr>
        <w:t>тыс. рублей</w:t>
      </w:r>
      <w:r>
        <w:rPr>
          <w:b/>
          <w:szCs w:val="28"/>
        </w:rPr>
        <w:t xml:space="preserve">, </w:t>
      </w:r>
      <w:r>
        <w:rPr>
          <w:szCs w:val="28"/>
        </w:rPr>
        <w:t>в том числе по годам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2 год – </w:t>
      </w:r>
      <w:r>
        <w:rPr>
          <w:szCs w:val="28"/>
        </w:rPr>
        <w:t>1111,9 тыс. рублей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023 год – </w:t>
      </w:r>
      <w:r>
        <w:rPr>
          <w:szCs w:val="28"/>
        </w:rPr>
        <w:t>1021,5 тыс. рублей;</w:t>
      </w:r>
    </w:p>
    <w:p>
      <w:pPr>
        <w:pStyle w:val="TextBody"/>
        <w:ind w:firstLine="708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2024 год – </w:t>
      </w:r>
      <w:r>
        <w:rPr>
          <w:szCs w:val="28"/>
        </w:rPr>
        <w:t>877,0 тыс. рублей.</w:t>
      </w:r>
    </w:p>
    <w:p>
      <w:pPr>
        <w:pStyle w:val="TextBody"/>
        <w:rPr/>
      </w:pPr>
      <w:r>
        <w:rPr>
          <w:szCs w:val="28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ab/>
        <w:t xml:space="preserve">Учреждение молодёжной политики МКУ «МЦ «Поляна» администрации Прилужского сельсовета является казённым. Работает учреждение на основании бюджетной сметы и муниципальное задание до него не доводя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, 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лодёжной политики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уж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планируемых расходов по мероприятиям и подпрограммам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739"/>
        <w:gridCol w:w="711"/>
        <w:gridCol w:w="710"/>
        <w:gridCol w:w="540"/>
        <w:gridCol w:w="1206"/>
        <w:gridCol w:w="1134"/>
        <w:gridCol w:w="1134"/>
        <w:gridCol w:w="212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и) годы</w:t>
            </w:r>
          </w:p>
        </w:tc>
      </w:tr>
      <w:tr>
        <w:trPr>
          <w:trHeight w:val="9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Прилужский сельсове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,4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,4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сел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п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9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4,1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В.Н. Алё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спорта и молодёжной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на территории муниципального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рилужского сельсовета  с учетом источников финансирования, в том числе по уровням бюджетной системы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48"/>
        <w:gridCol w:w="2437"/>
        <w:gridCol w:w="1521"/>
        <w:gridCol w:w="1440"/>
        <w:gridCol w:w="1618"/>
        <w:gridCol w:w="1595"/>
      </w:tblGrid>
      <w:tr>
        <w:trPr>
          <w:trHeight w:val="6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лях) по годам</w:t>
            </w:r>
          </w:p>
        </w:tc>
      </w:tr>
      <w:tr>
        <w:trPr>
          <w:trHeight w:val="8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Прилужский сельсов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,4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3</w:t>
            </w:r>
          </w:p>
        </w:tc>
      </w:tr>
      <w:tr>
        <w:trPr>
          <w:trHeight w:val="23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ёжная политика Прилужского сельсовет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5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4,1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(**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0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 В.Н. Алёхин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Normal1">
    <w:name w:val="Normal Знак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29:00Z</dcterms:created>
  <dc:creator>Пользователь</dc:creator>
  <dc:description/>
  <cp:keywords/>
  <dc:language>en-US</dc:language>
  <cp:lastModifiedBy>Maria</cp:lastModifiedBy>
  <cp:lastPrinted>2021-11-19T10:40:00Z</cp:lastPrinted>
  <dcterms:modified xsi:type="dcterms:W3CDTF">2021-11-19T04:18:00Z</dcterms:modified>
  <cp:revision>124</cp:revision>
  <dc:subject/>
  <dc:title>Приложение № 1 </dc:title>
</cp:coreProperties>
</file>