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04.2020                                         </w:t>
      </w:r>
      <w:r>
        <w:rPr>
          <w:color w:val="000000"/>
          <w:spacing w:val="-3"/>
          <w:sz w:val="28"/>
          <w:szCs w:val="28"/>
        </w:rPr>
        <w:t>п. Прилужье</w:t>
      </w:r>
      <w:r>
        <w:rPr>
          <w:color w:val="000000"/>
          <w:sz w:val="28"/>
          <w:szCs w:val="28"/>
        </w:rPr>
        <w:t xml:space="preserve">                                            № 28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6.07.2017 № 65 «О порядке осуществления бюджетных полномочий главными администраторами (администраторами) доходов сельского бюджета, являющимися органами местного самоуправления, и (или) находящимися в их ведении казенными учреждениям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62 Бюджетного Кодекса Российской Федерации, Уставом Прилужского сельсовета, ПОСТАНОВЛЯ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от 26.07.2017 № 65 «О порядке осуществления бюджетных полномочий главными администраторами (администраторами) доходов сельского бюджета, являющимися органами местного самоуправления, и (или) находящимися в их ведении казенными учреждениям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Контроль за исполнением настоящего постановления возложить на бухгалтера администрации Прилужского сельсовета (И.А. Евстрато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3.</w:t>
        <w:tab/>
        <w:t>Постановление вступает в силу в день, следующий за днём его официального опубликования в газете «Прилужские ве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59:00Z</dcterms:created>
  <dc:creator>Administrator</dc:creator>
  <dc:description/>
  <cp:keywords/>
  <dc:language>en-US</dc:language>
  <cp:lastModifiedBy>user</cp:lastModifiedBy>
  <cp:lastPrinted>2020-04-13T13:46:00Z</cp:lastPrinted>
  <dcterms:modified xsi:type="dcterms:W3CDTF">2020-04-13T06:46:00Z</dcterms:modified>
  <cp:revision>21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