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810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ЛУЖ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04.2020                                       п. Прилужье                                              № 29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26.07.2017 № 66 «Об утверждении Методики прогнозирования поступлений доходов в бюджет, главным администратором которых является администрация Прилужского сельсовета, при планировании доходов на очередной финансовый год и плановый период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соответствии со статьей 62 Бюджетн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руководствуясь Уставом Прилужского сельсовета</w:t>
      </w:r>
      <w:r>
        <w:rPr>
          <w:sz w:val="28"/>
          <w:szCs w:val="28"/>
          <w:lang w:val="en-US" w:eastAsia="en-US"/>
        </w:rPr>
        <w:t>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остановление от 26.07.2017 № 66 «Об утверждении Методики прогнозирования поступлений доходов в бюджет, главным администратором которых является администрация Прилужского сельсовета, при планировании доходов на очередной финансовый год и плановый период» счит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 настоящего постановления возложить на бухгалтера администрации Прилужского сельсовета (И.А. Евстратов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</w:t>
        <w:tab/>
        <w:t>Постановление вступает в силу в день, следующий за днём его официального опубликования в газете «Прилужские ве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t>Главы сельсовета</w:t>
        <w:tab/>
        <w:tab/>
        <w:tab/>
        <w:tab/>
        <w:tab/>
        <w:tab/>
        <w:tab/>
        <w:tab/>
        <w:t xml:space="preserve">         В.Н. Алёх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13:00Z</dcterms:created>
  <dc:creator>Administrator</dc:creator>
  <dc:description/>
  <cp:keywords/>
  <dc:language>en-US</dc:language>
  <cp:lastModifiedBy>user</cp:lastModifiedBy>
  <cp:lastPrinted>2020-04-13T13:48:00Z</cp:lastPrinted>
  <dcterms:modified xsi:type="dcterms:W3CDTF">2020-04-13T06:49:00Z</dcterms:modified>
  <cp:revision>11</cp:revision>
  <dc:subject/>
  <dc:title>Настоящий проект административного регламента предоставления муниципальной услуги «Выдача документов (единого жилищного документа, копии финансово-лицевого счёта, выписки из домовой книги)», разработан в соответствии с Жилищным кодексом Российской Федера</dc:title>
</cp:coreProperties>
</file>