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/>
      </w:pP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180" w:right="666" w:hanging="0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22                                        п. Прилужье                                           №41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40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делении полномочиями администратора доходов сельского бюджета администрации Прилужского сельсовета Ужурского района Красноярского кра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, Постановление администрации Прилужского сельсовета Ужурского района Красноярского края № 40 от 13.04.2022 «О принятии дополнительного кода бюджетной классификации», ПОСТАНОВЛЯЮ:</w:t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елить администрацию Прилужского сельсовета Ужурского района Красноярского края полномочиями администратора доходов местного бюджета согласно приложения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1 категории по экономическим вопросам администрации Прилужского сельсовета (Савкина М.А.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В. Н. Алёхина</w:t>
      </w:r>
    </w:p>
    <w:p>
      <w:pPr>
        <w:pStyle w:val="Heading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276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уж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3.04.2022 № 4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кодов бюджетной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21"/>
        <w:gridCol w:w="2644"/>
        <w:gridCol w:w="4678"/>
      </w:tblGrid>
      <w:tr>
        <w:trPr>
          <w:trHeight w:val="11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2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(перерасчеты, недоимка и задолженность по соответствующему платежу в том числе по отмененному)</w:t>
            </w:r>
          </w:p>
        </w:tc>
      </w:tr>
      <w:tr>
        <w:trPr>
          <w:trHeight w:val="18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прочие поступления)</w:t>
            </w:r>
          </w:p>
        </w:tc>
      </w:tr>
      <w:tr>
        <w:trPr>
          <w:trHeight w:val="1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6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</w:tr>
      <w:tr>
        <w:trPr>
          <w:trHeight w:val="54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6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9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с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.</w:t>
            </w:r>
          </w:p>
        </w:tc>
      </w:tr>
      <w:tr>
        <w:trPr>
          <w:trHeight w:val="10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9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 сельских поселения</w:t>
            </w:r>
          </w:p>
        </w:tc>
      </w:tr>
      <w:tr>
        <w:trPr>
          <w:trHeight w:val="1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30 10 0002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7456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 (на поддержку деятельности муниципальных молодежных центров)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751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 полномочий субъектов Российской Федерации (по созданию и обеспечению деятельности административных комиссий)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2724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41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64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7742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реализацию комплексных проектов по благоустройству)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0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капитальный ремонт, реконструкцию находящихся в муниципальной собственности объектов коммунальной инфраструктуры, а  также  приобретение технологического оборудования, приобретение и установка модульных котельных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0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общественных работ в поселениях)</w:t>
            </w:r>
          </w:p>
        </w:tc>
      </w:tr>
      <w:tr>
        <w:trPr>
          <w:trHeight w:val="10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1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28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129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ам сельских поселений (на выполнение инженерно-технических изысканий, проектных работ, экспертиз проектной документации, осуществление авторского надзора, проведение обследования технического состояния объектов)</w:t>
            </w:r>
          </w:p>
        </w:tc>
      </w:tr>
      <w:tr>
        <w:trPr>
          <w:trHeight w:val="27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302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118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324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325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работ по топографической съемке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8911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8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 050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7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2:44:00Z</dcterms:created>
  <dc:creator>Customer</dc:creator>
  <dc:description/>
  <cp:keywords/>
  <dc:language>en-US</dc:language>
  <cp:lastModifiedBy>Maria</cp:lastModifiedBy>
  <cp:lastPrinted>2022-04-13T09:18:00Z</cp:lastPrinted>
  <dcterms:modified xsi:type="dcterms:W3CDTF">2022-04-13T02:43:00Z</dcterms:modified>
  <cp:revision>177</cp:revision>
  <dc:subject/>
  <dc:title/>
</cp:coreProperties>
</file>