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1                                    п. Прилужье</w:t>
        <w:tab/>
        <w:tab/>
        <w:tab/>
        <w:tab/>
        <w:tab/>
        <w:t xml:space="preserve"> № 40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мерах по предотвращению несчастных случ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доемах и об установлении мест исполь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ных объектов для массового отдыха 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Прилуж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Совета администрации Красноярского края от 21.04.2008 № 189-п «Об утверждении правил охраны жизни людей на водных объектах в Красноярском крае», от 31.03.2008 № 142-п «Об утверждении правил пользования водными объектами для плавания на маломерных судах в Красноярском крае» в целях укрепления правопорядка в местах массового отдыха населения на водных объектах, обеспечение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Запретить купание на территории Прилужского сельсовета на реке Чул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Утвердить План мероприятий по охране здоровья и жизни людей на водных объектах в летний период 2021 года на территории Прилужского сельсовета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Утвердить состав оперативной группы экстренного реагирования по обеспечению безопасности людей в летний период 2021 года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Контроль исполнения данного постановления возложить на специалиста 1 категории (О.Ф. Играева)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т 13.05.2021 № 40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Мероприятий по охране здоровья и жизни людей на водных объектах и их участках в летний период 2021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09"/>
        <w:gridCol w:w="2102"/>
        <w:gridCol w:w="242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учение населения правилам поведения и соблюдения безопасности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ть работу среди молодёжи по пропаганде мер, направленных на соблюдение Правил охраны жизни людей на в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КУ «МЦ «Поляна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змещение на стендах и в газете «Прилужские вести» информационных листков, памяток, рекомендаций по обеспечению безопасности людей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ериод купального сез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нтроль за состоянием общественного порядка и безопасности в местах стихийного массового скопления граждан на р. Чу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ковый инспектор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ая комисс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ет и анализ несчастных случаев, произошедших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овета комиссия по ГО и ЧС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05.2021 № 40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перативной группы экстренного реагирования по обеспечению безопасности людей в летний период 2021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8"/>
        <w:gridCol w:w="3178"/>
        <w:gridCol w:w="23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лава Прилужского сельсов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ёхина Вер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0-754-8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МБОУ «Тургужанской ООШ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highlight w:val="black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цкевич Татьяна Фед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02-951-87-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з/током отд.№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бова Наталья Пет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38-97-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подаватель МБОУ «Тургужанской ООШ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Наталь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983-40-80</w:t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ханик отд.№ 1 ООО «Колос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 Валерий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2-073-06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. ОП «Тургужанский СД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шина Анн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26-49-3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2:00Z</dcterms:created>
  <dc:creator>1</dc:creator>
  <dc:description/>
  <cp:keywords/>
  <dc:language>en-US</dc:language>
  <cp:lastModifiedBy>OLGA</cp:lastModifiedBy>
  <cp:lastPrinted>2019-05-17T09:40:00Z</cp:lastPrinted>
  <dcterms:modified xsi:type="dcterms:W3CDTF">2021-05-13T04:55:00Z</dcterms:modified>
  <cp:revision>4</cp:revision>
  <dc:subject/>
  <dc:title>РОССИЙСКАЯ ФЕДЕРАЦИЯ</dc:title>
</cp:coreProperties>
</file>