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3                                   п. Прилужье</w:t>
        <w:tab/>
        <w:tab/>
        <w:tab/>
        <w:tab/>
        <w:tab/>
        <w:t xml:space="preserve">   №48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/>
        <w:t>Об отмене Постановления от 13.12.2022 №96 «Об утверждении Плана проведения проверок соблюдения муниципальными учреждениями и муниципальными унитарными предприятиями Прилужского сельсовета трудового законодательства и иных нормативных правовых актов, содержащих нормы трудового права, на 2023 год»</w:t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Прилужского сельсовета в соответствии с федеральным законодательством, руководствуясь пунктом 8 статьей 6 Закона Красноярского края от 11.12.2012 №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; </w:t>
      </w:r>
      <w:r>
        <w:rPr>
          <w:szCs w:val="28"/>
        </w:rPr>
        <w:t>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</w:t>
        <w:tab/>
        <w:t>Постановление от 13.12.2022 №96 «Об утверждении Плана проведения проверок соблюдения муниципальными учреждениями и муниципальными унитарными предприятиями Прилужского сельсовета трудового законодательства и иных нормативных правовых актов, содержащих нормы трудового права, на 2023 год» отменить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1 категории по экономическим вопросам (М.А. Савки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Maria</cp:lastModifiedBy>
  <cp:lastPrinted>2023-06-16T08:36:00Z</cp:lastPrinted>
  <dcterms:modified xsi:type="dcterms:W3CDTF">2023-06-16T01:36:00Z</dcterms:modified>
  <cp:revision>38</cp:revision>
  <dc:subject/>
  <dc:title>РОССИЙСКАЯ ФЕДЕРАЦИЯ</dc:title>
</cp:coreProperties>
</file>