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ind w:right="5101" w:hanging="0"/>
        <w:jc w:val="both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2024                                      п. Прилужье                                               №64</w:t>
      </w:r>
    </w:p>
    <w:p>
      <w:pPr>
        <w:pStyle w:val="Normal"/>
        <w:widowControl w:val="false"/>
        <w:autoSpaceDE w:val="false"/>
        <w:ind w:right="5101" w:hanging="0"/>
        <w:jc w:val="both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  <w:t>Об утверждении основных направлений бюджетной и налоговой политики Прилужского сельсовета на 2025-2027</w:t>
      </w:r>
    </w:p>
    <w:p>
      <w:pPr>
        <w:pStyle w:val="Normal"/>
        <w:autoSpaceDE w:val="false"/>
        <w:ind w:right="19772" w:hanging="0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В целях разработки проекта бюджета Прилужского сельсовета на 2025 год и плановый период 2026 – 2027 годов, руководствуясь статьями 172, 184 Бюджетного кодекса Российской Федерации, </w:t>
      </w:r>
      <w:r>
        <w:rPr>
          <w:rFonts w:cs="Arial"/>
          <w:sz w:val="28"/>
          <w:szCs w:val="20"/>
          <w:lang w:eastAsia="en-US"/>
        </w:rPr>
        <w:t>Федеральным законом от  06.10.2006 г. №131-ФЗ «Об общих принципах организации местного самоуправления в Российской Федерации»</w:t>
      </w:r>
      <w:r>
        <w:rPr>
          <w:sz w:val="28"/>
          <w:szCs w:val="20"/>
          <w:lang w:eastAsia="en-US"/>
        </w:rPr>
        <w:t>, Решением Прилужского сельского Совета депутатов от 28.03.2022 №12-82р «Об утверждении Положения о бюджетном процессе в Прилужском сельсовете</w:t>
      </w:r>
      <w:r>
        <w:rPr/>
        <w:t xml:space="preserve"> </w:t>
      </w:r>
      <w:r>
        <w:rPr>
          <w:sz w:val="28"/>
          <w:szCs w:val="20"/>
          <w:lang w:eastAsia="en-US"/>
        </w:rPr>
        <w:t>Ужурского района Красноярского края»</w:t>
      </w:r>
      <w:r>
        <w:rPr>
          <w:rFonts w:cs="Arial"/>
          <w:sz w:val="28"/>
          <w:szCs w:val="20"/>
          <w:lang w:eastAsia="en-US"/>
        </w:rPr>
        <w:t xml:space="preserve">, </w:t>
      </w:r>
      <w:r>
        <w:rPr>
          <w:sz w:val="28"/>
          <w:szCs w:val="20"/>
          <w:lang w:eastAsia="en-US"/>
        </w:rPr>
        <w:t>Уставом Прилужского сельсовета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Утвердить Основные направления бюджетной и налоговой политики Прилужского сельсовета на 2025-2027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Постановление от 01.12.2023 №80 «Об утверждении основных направлений бюджетной и налоговой политики Прилужского сельсовета на 2024-2026»,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 настоящего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ужского сельсовет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2.2024 №6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44"/>
          <w:szCs w:val="44"/>
        </w:rPr>
        <w:t xml:space="preserve">Основные направления бюджетной и налоговой политики Прилужского сельсовет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  <w:t xml:space="preserve">на 2025 год и плановый период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44"/>
          <w:szCs w:val="44"/>
        </w:rPr>
        <w:t>2026 - 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Прилужского сельсовета на 2025 год и на плановый период 2026 и 2027 годов подготовлены с целью составления проекта бюджета на очередной финансовый год и двухлетний плановый период, </w:t>
      </w:r>
      <w:r>
        <w:rPr>
          <w:bCs/>
          <w:color w:val="000000"/>
          <w:sz w:val="28"/>
          <w:szCs w:val="28"/>
          <w:lang w:val="en-US" w:eastAsia="en-US"/>
        </w:rPr>
        <w:t xml:space="preserve">подготовлены в соответствии с бюджетным и налоговым законодательством Российской Федерации и Красноярского края в целях составления проекта бюджета на 2025 год и плановый период 2026 – 2027 годов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en-US" w:eastAsia="en-US"/>
        </w:rPr>
        <w:t></w:t>
      </w:r>
      <w:r>
        <w:rPr>
          <w:bCs/>
          <w:color w:val="000000"/>
          <w:sz w:val="28"/>
          <w:szCs w:val="28"/>
          <w:lang w:val="en-US" w:eastAsia="en-US"/>
        </w:rPr>
        <w:t xml:space="preserve"> проект бюджета на 2025 - 2027 годы). При разработке основных направлений осуществлялась с учетом базовых целей и задач бюджетной и налоговой политики Красноярского края на трезлетний пери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Основных направлений бюджетной и налоговой политики является определение условий, принимаемых для составления проекта местного бюджета на 2025-2027 годы, подходов к его формированию, основных характеристик и прогнозируемых параметров районного бюдж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сельсовета должна быть направлена на решение следующих задач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здание условий для наращивания налогового потенциала сельсове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тие программно-целевых методов управления (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создании действенного механизма контроля за их выполнением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всех участников (не участников) бюджетного процесса за эффективное использование бюджетных средств и результаты своей деятельности (минимизация количества внесения изменений и дополнений в решение о сельском бюджет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муниципальных финансов, публичности процесса управления финансами, общедоступность информации о состоянии и развитии муниципальных финансов; открытость деятельности органов местного самоуправления по разработке, рассмотрению, утверждению и исполнению бюджетов; активное участие граждан в бюджетном процессе; повышение финансовой грамотност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kern w:val="2"/>
          <w:sz w:val="28"/>
          <w:lang w:val="en-US"/>
        </w:rPr>
        <w:t>I</w:t>
      </w:r>
      <w:r>
        <w:rPr>
          <w:b/>
          <w:kern w:val="2"/>
          <w:sz w:val="28"/>
        </w:rPr>
        <w:t xml:space="preserve">. </w:t>
      </w:r>
      <w:r>
        <w:rPr>
          <w:b/>
          <w:sz w:val="28"/>
        </w:rPr>
        <w:t xml:space="preserve">Основные итоги реализации бюджетной политики по итогам первого полугодия 2023 год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Оперативные итоги социально-экономического развития поселения в январе-сентябре 2024 года оцениваются как позитивны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новными результатами реализации бюджетной политики в 2024-2026 годах стали обеспечение сбалансированности и устойчивости бюджета выявление внутренних резервов в расходах бюджета с целью их перераспределения в пользу приоритетных направл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 финансируются все социально значимые расходы: заработная плата, меры социальной поддержки, коммунальные услуги и другие. Решается задача по повышению заработной платы отдельным категориям работников бюджетной сферы в соответствии с указами Президен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енно увеличились расходы за счет средств субсидий из бюджета Красноярского края. Данные средства направляются на ремонт дорожного покрытия. Реализуются муниципальные программы, такие как «Развитие культуры, спорта и молодёжной политики на территории муниципального образования Прилужский сельсовет», «Развитие коммунального хозяйства, обеспечение комфортных и безопасных условий жизни на территории Прилужского сельсовета». В проектах заявки на участие во многих районных и кра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целью сохранения финансовой устойчивости бюджетной системы поселения в 2024 году был реализован План мероприятий по росту доходов, оптимизации расходов и совершенствованию межбюджетных отношений и долговой политики Прилуж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ные мероприятия бюджетной политики 2025-2027 годов будут направлены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е использование всех внутренних резервов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широких слоев граждан, предпринимательских кругов и общественности к решению проблем поселения – программа поддержки местных инициати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продолжается активная работа по реализации плана мероприятий по росту доходов, оптимизации расходов, совершенствованию межбюджетных отношений и долговой политики Прилужского сель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ается оформление прав муниципальной собственности в отношении земельных участков, для дальнейшей передачи в аренду (один участок передан). Работает специалист по налогам и сборам по снижению задолж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color w:val="000000"/>
          <w:kern w:val="2"/>
          <w:sz w:val="28"/>
          <w:szCs w:val="28"/>
        </w:rPr>
        <w:t>. Основные направления бюджетной политики Прилужского сельсовета на 2025 год и плановый период 2026 и 2027 го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рехлетней перспективе 2025-2027 годов сохраняются общие приоритеты в области налоговой политики — создание эффективной и стабильной налоговой системы, обеспечивающей устойчивость бюджета сельсовета в среднесрочной и долгосрочной перспекти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должна быть нацелена на увеличение доходов бюджета сельсовета, обеспечивающих потребности бюджета и строиться с учетом изменений законодательства Российской Федерации и Красноярского края при активизации действий органов местного самоуправления по увеличению собственного доходного потенциал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2025-2027 годы будет продолжена реализация целей и задач, предусмотренных в предыдущие годы, среди которы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силение контроля за полнотой исчисления и своевременностью перечисления в бюджет налоговыми агентами сумм налога на доходы физических лиц и земельного налога за истекшие годы и текущие налоговые период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, допускаемых органами местного самоуправления поселе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ординация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сельсове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крупнейшими налогоплательщиками в целях предотвращения снижения платежей в бюджет и роста задолженности по налогам;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; продолжение работы комиссии по обеспечению доходов бюджет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ктивизация работы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вышение доходов от использования муниципального имущества; продолжение работы по инвентаризации и оптимизации имущест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9" w:hanging="142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бюджетной политики на 2025-2027 годы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целях обеспечения сбалансированного развития Прилужского сельсовета в 2025-2027 годах, являющегося основой последовательного повышения качества жизни граждан, акценты бюджетной политики будут сконцентрированы на следующих направлениях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Взаимодействие с региональными органами власти и районными органами по увеличению объема финансовой поддержки из краевого бюджет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Повышение эффективности бюджетных расходо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. Вовлечение граждан в бюджетный процесс, включая развитие инициативного бюджетирования, повышение финансовой грамотности на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обеспечивают сохранение преемственности основных целей, обозначенных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овышение эффективности бюджетных расходо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Концепцией, принятой на федеральном уровне одним из основных направлений повышения эффективности бюджетных расходов является </w:t>
      </w:r>
      <w:r>
        <w:rPr>
          <w:rFonts w:eastAsia="Calibri"/>
          <w:b/>
          <w:sz w:val="28"/>
          <w:szCs w:val="28"/>
          <w:lang w:eastAsia="en-US"/>
        </w:rPr>
        <w:t>программно-целевое бюджетное планирование на основе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. Программное бюджетирование реализуется в Ужурском районе, начиная с 2017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едстоящем бюджетном цикле будет продолжена </w:t>
      </w:r>
      <w:r>
        <w:rPr>
          <w:rFonts w:eastAsia="Calibri"/>
          <w:i/>
          <w:sz w:val="28"/>
          <w:szCs w:val="28"/>
          <w:lang w:eastAsia="en-US"/>
        </w:rPr>
        <w:t xml:space="preserve">реализация </w:t>
      </w:r>
      <w:r>
        <w:rPr>
          <w:rFonts w:eastAsia="Calibri"/>
          <w:bCs/>
          <w:i/>
          <w:sz w:val="28"/>
          <w:szCs w:val="28"/>
          <w:lang w:eastAsia="en-US"/>
        </w:rPr>
        <w:t xml:space="preserve">Плана мероприятий по росту доходов, оптимизации расходов </w:t>
        <w:br/>
        <w:t>и совершенствованию межбюджетных отношений и долговой политики</w:t>
      </w:r>
      <w:r>
        <w:rPr>
          <w:rFonts w:eastAsia="Calibri"/>
          <w:bCs/>
          <w:sz w:val="28"/>
          <w:szCs w:val="28"/>
          <w:lang w:eastAsia="en-US"/>
        </w:rPr>
        <w:t xml:space="preserve"> Прилужского сельсовета до 2026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</w:t>
        <w:br/>
        <w:t xml:space="preserve">по росту налоговых и неналоговых доходов», «Мероприятия по оптимизации расходов бюджета», «Мероприятия по сокращению муниципального долг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ализации Плана публикуется на Официальном сайте Прилужского сельсовета в разделе «Бюджет для гражда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влечение граждан в бюджетный процесс, включая развитие инициативного бюджетирования, повышение финансовой грамотности на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онная открытость бюджетной информации, свободный доступ к бюджетным показател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влечение граждан в бюджетный процесс через реализацию инициатив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ью Прилужского сельсовета является наличие специальной инфраструктуры с открытыми каналами связи в социальных сетях, открытые диалоги с населением в рамках личных приемов, которые помогают выделять основные темы, требующие повышенного внимания при формировании бюджет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ая открытость бюджетной информации, свободный доступ к бюджетным показателям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074" w:hanging="1074"/>
        <w:jc w:val="center"/>
        <w:outlineLvl w:val="1"/>
        <w:rPr>
          <w:sz w:val="28"/>
        </w:rPr>
      </w:pPr>
      <w:r>
        <w:rPr>
          <w:b/>
          <w:bCs/>
          <w:iCs/>
          <w:color w:val="000000"/>
          <w:sz w:val="28"/>
          <w:szCs w:val="28"/>
        </w:rPr>
        <w:t>Основные подходы к формированию бюджетных ассигнова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обенности исполнения бюджета Прилужского сельсовета в 2025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точнение базовых объемов бюджетных ассигнований на 2025 – 2027 годы с учето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личение минимального уровня заработной платы работников бюджетной сферы с 1 января 2025 года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личение расходов на реализацию решений об изменении механизма начисления пенсии за выслугу лет муниципальным служащи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дексация расходов на оплату коммунальных услуг с 1 января 202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улично-дорожной се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2) сохранение программного принципа формирования расходов. администрацией Прилужского сельсовета утверждены 2 муниципальных программы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ля оперативного реагирования на непредвиденные изменения, происходящие под влиянием внешних и внутренних факторов, является создание резервных фондов. На этапе планирования проекта бюджета размер резервного фонда администрации Прилужского сельсовета сформирован в размере 5,0  рубле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" w:hanging="354"/>
        <w:jc w:val="center"/>
        <w:rPr>
          <w:b/>
          <w:b/>
          <w:sz w:val="28"/>
        </w:rPr>
      </w:pPr>
      <w:r>
        <w:rPr>
          <w:b/>
          <w:sz w:val="28"/>
        </w:rPr>
        <w:t>Формирование бюджетных ассигнований по оплате труда</w:t>
      </w:r>
    </w:p>
    <w:p>
      <w:pPr>
        <w:pStyle w:val="Normal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</w:t>
      </w:r>
      <w:r>
        <w:rPr>
          <w:color w:val="000000"/>
          <w:spacing w:val="-1"/>
          <w:sz w:val="28"/>
          <w:szCs w:val="28"/>
        </w:rPr>
        <w:t>в расходах на 2025 год учтены средства, предоставляемые в 2024 году за счет средств краевого бюджета в виде субсидий н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- увеличение с 1 января 2024 года в связи с увеличением МРОТ на 18,5% в Красноярском крае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szCs w:val="28"/>
        </w:rPr>
        <w:t xml:space="preserve"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Прилужского сельсовета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плату труда указанной категории лиц определены с учетом штатной численности работников органов местного самоуправления </w:t>
        <w:br/>
        <w:t xml:space="preserve">по решению вопросов местного значения (за исключением персонала </w:t>
        <w:br/>
        <w:t>по охране и обслуживанию административных зданий и водителей), которая не превышает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 пре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" w:hanging="0"/>
        <w:jc w:val="center"/>
        <w:outlineLvl w:val="0"/>
        <w:rPr/>
      </w:pPr>
      <w:r>
        <w:rPr>
          <w:b/>
          <w:kern w:val="2"/>
          <w:sz w:val="28"/>
          <w:szCs w:val="28"/>
        </w:rPr>
        <w:t>IӀӀ. Основные направления налоговой политики на 2025 год и плановый период 2026 и 2027 годов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 налоговой политики на 2025 год и на плановый период 2026 и 2027 годов подготовлены с целью составления проекта бюджета Прилужского сельсовета на очередной финансовый год и двухлетний плановый период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зработке основных направлений налоговой политики Прилужского сельсовета на 2025 – 2027 годы учитывались положения проекта Основных направлений налоговой политики Красноярского края на трехлетний период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2023 год и 9 месяцев 2024 года муниципальным образованием Прилужский сельсовет обеспечена преемственность реализуемой в муниципальном районе и в крае налоговой политики, направленной на наращивание налогового потенциала, обеспечение необходимого уровня доходов и оптимизацию расходов бюджета поселени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от 14.02.2023 №92 утвержден План мероприятий по росту доходов, оптимизации расходов и совершенствованию налоговой политики. В результате реализации плана мероприятий по доходам органами местного самоуправления проведена следующая рабо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правлено в УФНС России по Красноярскому краю актуальных списков лиц, состоящих в штате органа местного самоуправления, а также в подведомственных им учреждениях централизовано с приложением сопроводительного письм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по содействию в погашении налоговой задолженности сотрудников органов местного самоуправления, и подведомственных им учрежден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рганизованна и проведена информационная кампания с целью доведения до сведения граждан информации о способах получения налоговых уведомлений и уплаты имущественных налогов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ение проведения мероприятий по внесению информации в ГИС ГМП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ена передача в электронном виде сведений о принятых нормативно правовых актах в формате, утвержденном ФНС Ро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а и проведена информационно-разъяснительная работа среди жителей района, направленной на обеспечение уплаты имущественных налогов физическими лицам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и нормативы распределения доходных источников между уровнями бюджетной системы Российской Федерации в 2025–2027 годах установлены Бюджетным кодексом Российской Федерации, проектом закона № 201614-8 «О федеральном бюджете на 2025 год и на плановый период 2026 и 2027 годов», Законом Красноярского края от 10.07.2007 № 2-317 «О межбюджетных отношениях в Красноярском крае» (с учетом проекта закона Красноярского края «О внесении изменений в Закон края «О межбюджетных отношениях в Красноярском крае»), а также проектом закона о краевом бюджете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доходов бюджета произведено в соответствии с приказом Министерства финансов Российской Федерации от 01.06.2023 №850н «Об утверждении кодов (перечней кодов) бюджетной классификации Российской Федерации на 2024 год (на 2024 год и на плановый период 2025 и 2026 годов)» (далее - Приказ № 80н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доходов бюджета Прилужского сельсовета сформирован на основе прогноза социально-экономического развития Прилужского сельсовета на 2025 год и плановый период 2026-2027 годов (далее – Прогноз СЭР), а также с учетом оценки исполнения доходов в текущем году. При расчете объема доходов бюджета Прилужского сельсовета учтены принятые и предполагаемые к принятию изменения в законодательство Российской Федерации, краевое законодательство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объема доходов бюджета Прилужского сельсовета учтены принятые и предполагаемые к принятию изменения в законодательство Российской Федерации, краевое законодательство о налогах и сборах, межбюджетных отношений, а также основных направлений бюджетной и налоговой политики Красноярского края на 2025 год и плановый период 2026 и 202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юджетных назначений бюджета Прилужского сельсовета по отдельным доходным источникам учтено следующе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доходы физических лиц запланирована исходя из оценки ожидаемого исполнения 2024 года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Прогноза СЭ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МРИ ФНС России № 10 по Красноярскому краю по форме 5-НДФЛ за 2023 год «О налоговой базе и структуре начислений по налогу на доходы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МРИ ФНС России №10 по Красноярскому краю, приказ № 65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налога на доходы физических лиц,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12"/>
        <w:tabs>
          <w:tab w:val="clear" w:pos="708"/>
          <w:tab w:val="left" w:pos="1310" w:leader="none"/>
          <w:tab w:val="left" w:pos="1718" w:leader="none"/>
        </w:tabs>
        <w:spacing w:before="0" w:after="0"/>
        <w:jc w:val="both"/>
        <w:rPr/>
      </w:pPr>
      <w:r>
        <w:rPr/>
        <w:tab/>
        <w:t xml:space="preserve">Прогноз поступления </w:t>
      </w:r>
      <w:r>
        <w:rPr>
          <w:iCs/>
        </w:rPr>
        <w:t>налога на доходы физических лиц с доходов, источником которых является налоговый агент</w:t>
      </w:r>
      <w:r>
        <w:rPr/>
        <w:t xml:space="preserve"> (подстатья 101 02010), на 2025-2027 годы определен исходя из оценки исполнения 2024 года и темпов прироста, (без учета доходов физических лиц, превышающих 5 млн рублей в год). Другие доходы физических лиц (подстатьи 101 02020, 101 102030) определены исходя из оценки 2023 года (без учета поступлений разового характера) с учетом увеличения на среднегодовой индекс потребительских цен ежегодно. Прогноз поступления </w:t>
      </w:r>
      <w:r>
        <w:rPr>
          <w:iCs/>
        </w:rPr>
        <w:t>налога на доходы физических лиц в части суммы налога, превышающей 650 000 рублей, относящейся к части налоговой базы, превышающей 5 000 000 рублей</w:t>
      </w:r>
      <w:r>
        <w:rPr/>
        <w:t xml:space="preserve"> (подстатья 1 01 02080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ступление налога на доходы физических лиц на 2025 год прогнозируется в сумме 700,0 тыс. рублей, на 2025-2027 годы в суммах 742,20 тыс. рублей и 778,5 тыс. рублей соответственно, с учетом ежегодного увеличения налоговой базы на среднегодовой индекс потребительских цен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рогноз поступления налога на доходы физических лиц определен с учетом норматива отчислений в бюджет Прилужского сельсовета в размере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плательщиком НДФЛ является ООО «К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Исходя из сумм, учтенных в проекте закона края «О краевом бюджете на 2025 год и плановый период 2026-2027 годов», прогноз поступления   в бюджеты городского и сельских посе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%, приведен в таблице по подстатьям бюджетной классификации.</w:t>
      </w:r>
      <w:r>
        <w:rPr>
          <w:sz w:val="28"/>
          <w:szCs w:val="28"/>
        </w:rPr>
        <w:t>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89"/>
        <w:gridCol w:w="992"/>
        <w:gridCol w:w="992"/>
        <w:gridCol w:w="992"/>
      </w:tblGrid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210302231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5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10302241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1030225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1030226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3,2</w:t>
            </w:r>
          </w:p>
        </w:tc>
      </w:tr>
      <w:tr>
        <w:trPr>
          <w:trHeight w:val="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и на совокупный доход </w:t>
      </w:r>
    </w:p>
    <w:p>
      <w:pPr>
        <w:pStyle w:val="Normal"/>
        <w:spacing w:before="12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единого сельскохозяйственного налога определен в соответствии с действующим налоговым и бюджетным законодательством, а также Законом Красноярского края от 10.07.2007 № 2-317 «О межбюджетных отношениях в Краснояр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а на 2025-2026 годы прогнозируется на основе отчета МРИ ФНС России № 10 по Красноярскому краю по форме № 5-ЕСХН «О налоговой базе и структуре начислений по единому сельскохозяйственному налогу» по итогам 2024 года, с использованием показателей Прогноза СЭ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спрогнозирован с учетом сроков уплаты налога, норматива отчисления в местные бюджеты в размере 100%, собираемости в размере 100%, также учтен ежегодный рост на индекс потребительских цен предшествую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логи на иму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>- уточнение перечня видов недвижимого имущества, признаваемого объектом налогообложения, налоговая база по которым определяется как кадастровая стоимость (многоквартирные дома, наемные дом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 установление налоговой ставки в размере 0,3% в отношении жилых помещений, гаражей, машино-мест, которые принадлежат некоммерческой организации, признаваемой в соответствии с законодательством Российской Федерации личным фондом или международным личным фондов, на праве собственности и налоговая база в отношении которых определяется как кадастровая стоим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 xml:space="preserve">При определении налога на имущество физических лиц на 2024-2026 годы использовались данные отчета МРИ ФНС России № 10 по Красноярскому краю № 5- МН «Отчет о налоговой базе и структуре начислений по местным налогам» за 2024 год, о суммах налога, подлежащих уплате в бюджет, расчетного уровня собирае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Прогноз поступления налога на имущество физических лиц определен с учетом норматива отчислений в бюджеты поселений 100%, учтено погашение недоимки на 2024 год в размере 40 % от ее величины по состоянию на 01.08.2024, собираемость налога на 2025 год 90,0%, 2026-2027 годы 92,0%, 95% соответственно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Решением Прилужского сельского Совета депутатов предусмотрены льго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валиды боевых действий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 xml:space="preserve">- отчет МРИ ФНС России № 10 по Красноярскому краю по форме 5-МН «Отчет о налоговой базе и структуре начислений по местным налогам» за 2023 год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- отчет МРИ ФНС России №10 по Красноярскому краю, приказ № 65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>Прогноз поступления земельного налога с организаций определен исходя из информации о фактически поступивших суммах налога за отчетные периоды 2024 года, предусматривающей уплату 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Расчет земельного налога с физических лиц на 2025-2027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 Прогноз поступления земельного налога с физических лиц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России № 10 по Красноярскому краю об оценке налоговой базы по земельному налогу с физических лиц в налоговом периоде 2024-2026 годах, расчетного уровня собираемости и погашения недоимки в размере 40% от ее величины по состоянию на 01.08.2024, норматив отчисления в бюджеты поселений в размере 100%. Уровень собираемости в 2025-2027 годах – 90,0%, 95,3% и 96,0%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ab/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, поступающие в порядке возмещения расходов, учтены на основании заключенных договоров по возмещению расходов по оплате коммунальных услуг и содержанию помещения. Данный вид доходов поступает в связи с компенсацией затрат администрации Прилужского сельсовета за отопление и электроэнергию здания АТ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бюджета поселения учтены на основании прогноза органов местного самоуправления в части реализации имущества, находящегося в собственност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между Администрацией Прилужского сельсовета Ужурского района Красноярского края и бюджетами различных уровней заключаются соглашения о выделении субсидий, субвенций, межбюджетных трансфер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чи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spacing w:val="48"/>
          <w:sz w:val="28"/>
          <w:szCs w:val="28"/>
        </w:rPr>
        <w:t xml:space="preserve"> и районного бюджет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 бюджет Прилужского сельсо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Администрации Прилужского сельсовета Ужурского района Красноярского края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ых к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да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рекомендуемых кодов финансовым органом администрации Прилужского сельсовета Ужурского района принято постановление от 14.11.2022 №93 «О наделении полномочиями администратора доходов сельского бюджета Администрации Прилужского сельсовета Ужурского района Красноярского края», утверждающий коды классификации доходов с применением детализированных кодов группы подвида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: 824 202 29999 10 7456 150 «Прочие субсидии бюджетам сельских поселений (на поддержку деятельности муниципальных молодёжных центров)»; 824 202 499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3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Прочие межбюджетные трансферты передаваемые бюджетам сельских поселений (на постановку на кадастровый учёт земельных участков)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именования кодов классификации доходов, к которым не введены детализированные коды группы подвида доходов, (то есть коды классификации доходов, у которых код группы подвида доходов «0000») должны соответствовать Приказу № 80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2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0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5:00Z</dcterms:created>
  <dc:creator>Gergod</dc:creator>
  <dc:description/>
  <cp:keywords/>
  <dc:language>en-US</dc:language>
  <cp:lastModifiedBy>Maria</cp:lastModifiedBy>
  <cp:lastPrinted>2024-12-13T08:44:00Z</cp:lastPrinted>
  <dcterms:modified xsi:type="dcterms:W3CDTF">2024-12-13T01:45:00Z</dcterms:modified>
  <cp:revision>85</cp:revision>
  <dc:subject/>
  <dc:title>Основные направления налоговой политики Красноярского края</dc:title>
</cp:coreProperties>
</file>