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spacing w:before="0" w:after="0"/>
        <w:jc w:val="right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п. Прилужье                                             №65</w:t>
      </w:r>
    </w:p>
    <w:p>
      <w:pPr>
        <w:pStyle w:val="S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r>
        <w:rPr>
          <w:bCs/>
          <w:sz w:val="28"/>
          <w:szCs w:val="28"/>
        </w:rPr>
        <w:t>Развитие жилищно-коммун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, обеспечение комфортных и безопас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й жизни на территории Прилужского сельсовета Ужурского района Красноярского края» на 2025-2027 годы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лужского сельсовета от 19.07.2013 №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ужского сельсовет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 на 2023-2025 годы</w:t>
      </w:r>
      <w:r>
        <w:rPr>
          <w:bCs/>
          <w:sz w:val="28"/>
          <w:szCs w:val="28"/>
        </w:rPr>
        <w:t>».</w:t>
      </w:r>
    </w:p>
    <w:p>
      <w:pPr>
        <w:pStyle w:val="S16"/>
        <w:numPr>
          <w:ilvl w:val="0"/>
          <w:numId w:val="2"/>
        </w:numPr>
        <w:spacing w:before="0" w:after="0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лужского сельсовета Ужурского района Красноярского края от 14.11.2024 №72 «Об утверждении муниципальной программы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» на 2024-2026 годы» считать утратившим силу.</w:t>
      </w:r>
    </w:p>
    <w:p>
      <w:pPr>
        <w:pStyle w:val="S16"/>
        <w:spacing w:before="0" w:after="0"/>
        <w:jc w:val="both"/>
        <w:rPr/>
      </w:pPr>
      <w:r>
        <w:rPr>
          <w:bCs/>
          <w:sz w:val="28"/>
          <w:szCs w:val="28"/>
        </w:rPr>
        <w:tab/>
        <w:t>3. Контроль за исполнением Постановления возложить на специалиста Ӏ категории по экономическим вопросам (М.А. Савкина).</w:t>
      </w:r>
    </w:p>
    <w:p>
      <w:pPr>
        <w:pStyle w:val="Normal"/>
        <w:rPr/>
      </w:pPr>
      <w:r>
        <w:rPr>
          <w:bCs/>
          <w:sz w:val="28"/>
          <w:szCs w:val="28"/>
        </w:rPr>
        <w:tab/>
        <w:t>4. Постановление вступает в силу после официального опубликования (обнародования) в газете «Прилужские вести», но не ранее 01 января 2025 года.</w:t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16"/>
        <w:spacing w:before="0" w:after="0"/>
        <w:jc w:val="both"/>
        <w:rPr>
          <w:bCs/>
        </w:rPr>
      </w:pPr>
      <w:r>
        <w:rPr>
          <w:bCs/>
          <w:sz w:val="28"/>
          <w:szCs w:val="28"/>
        </w:rPr>
        <w:t xml:space="preserve">Глава сельсовета                                                                                </w:t>
      </w:r>
      <w:r>
        <w:rPr>
          <w:rFonts w:eastAsia="Times New Roman"/>
          <w:sz w:val="28"/>
          <w:szCs w:val="28"/>
        </w:rPr>
        <w:t>В. Н. Алёхина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 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S16"/>
        <w:spacing w:before="0" w:after="0"/>
        <w:jc w:val="center"/>
        <w:rPr>
          <w:bCs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» на 2025-2027 год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тья 179 Бюджетного кодекса РФ; 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ление администрации Прилужского сельсовета от 19.07.2013 года №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лужского сельсовета Ужур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«АлПи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илужского сельсов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Благоустройство территории и улучшение технического состояния дорог Прилужского сельсовета»;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«Обеспечение пожарной безопасности территории, профилактика терроризма, экстремизма и чрезвычайных ситуаций».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 «Поддержка жилищно-комунального хозяйства на территории Прилужского сельсове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, комфортных и безопасных условий проживания населения та территории Прилуж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вышение уровня благоустройства территории, сохранение, модернизация и развитие улично - дорожной сети;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ение безопасности жизнедеятельн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населения Прилужского сельсовета качественными жилищно-коммунальными услуг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027 годы.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не выдел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Доля автомобильных дорог общего пользования местного значения, в отношении которых проводятся работы по содержанию, ремонту и капитальному ремонту, в общей протяжённости се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2. Доля населения, пользующая улучшением санитарно-эпидемиологического состояния территории мест захоронения и повышение комфортности посетителей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ля населения, в отношении которых проведены мероприятия по противодействию экстремизму и террор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населения, пользующая качественными жилищно-коммунальными услуг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 в 2025-2027 годах 4 824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5 год – 3 3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6 год – 749,3 тыс. рубле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 – 744,6 тыс.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Прилужский сельсовет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униципальное образование Прилужский сельсовет включает в себя два населенных пункта: п. Прилужье, д. Тургужан. Населенные пункты удалены друг от друга имеется значительная протяженность дорог местного и федерального значения. Большинство объектов внешнего благоустройства населенных пунктов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невозможно добиться каких-либо значимых результатов в обеспечении комфортных условий для жизни, деятельности и отдыха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а четкая согласованность действий администрации сельсовета и предприятий, в том числе имеющих на балансе инженерные сети,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ого образования Прилужский сельсовет принимаются меры по улучшению состояния пожарной безопасности учреждений, проведен анализ общего состояния пожарной безопасности учреждений поселения, изданы и направлены в учреждения приказы и инструктивно-методические рекомендации. Производится обучение должностных и ответственных лиц за пожарную безопасность. Сотрудники учреждений обучаются по специально разработанным и утвержденным программам с выездом на места, регулярно проводятся комплексные проверки состояния пожарной безопасности в учреждениях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от талых вод некоторые подворья и дома страдают от паводка, поэтому администрация проводит мероприятия по предотвращению стихийных бедствий и чрезвычайных ситуаций, а также по ликвидации их последствий. Проводится вывоз снега, прочистка водосточных труб и канав, откачка воды из подвалов д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бщий уровень защищенности муниципального образования Прилужский сельсовет, пока не в полной мере адекватен выявленным угрозам безопасности в этих сф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Прилужский сельсовет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Прилужский сельсовет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 территории Прилужского сельсовета жилищно-коммунальные услуги в сфере холодного водоснабжения оказывает МУП ЖКХ «АлПи и К</w:t>
      </w:r>
      <w:r>
        <w:rPr>
          <w:sz w:val="28"/>
          <w:szCs w:val="28"/>
          <w:vertAlign w:val="superscript"/>
          <w:lang w:eastAsia="en-US"/>
        </w:rPr>
        <w:t>о</w:t>
      </w:r>
      <w:r>
        <w:rPr>
          <w:sz w:val="28"/>
          <w:szCs w:val="28"/>
          <w:lang w:eastAsia="en-US"/>
        </w:rPr>
        <w:t>». В связи с высокой себестоимостью оказываемых услуг на предприятии нет достаточных финансовых средств для проведения капитального ремонта и модернизации коммунальной инфраструктуры. Администрация Прилужского сельсовета ежегодно подаёт проекты на вступление в районные программы по ремонту и модернизации ЖКХ, чтобы обеспечить население качественным и бесперебойным водоснабж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безопасных, комфортных условий проживания жизни на селе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хранение и совершенствование предоставляемых жилищно-коммунальных услуг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влечение населения в жизнь территории по средствам участия в её благоустройстве, содержание своих дворов в надлежащем состоя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создание благоприятных, комфортных и безопасных условий проживания населения та территории Прилуж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данной цели должны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благоустройства территории, сохранение, модернизация и развитие улично - дорожной се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жизнедеятельности на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ение населения Прилужского сельсовета качественным жилищно-коммунальными услугами.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</w:rPr>
        <w:t xml:space="preserve">4. </w:t>
      </w:r>
      <w:r>
        <w:rPr>
          <w:caps w:val="false"/>
          <w:smallCaps w:val="false"/>
          <w:sz w:val="28"/>
        </w:rPr>
        <w:t>Механизм реализации программы и целевые индикаторы</w:t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TextBody"/>
        <w:ind w:firstLine="708"/>
        <w:rPr/>
      </w:pPr>
      <w:r>
        <w:rPr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рилужского сельсовет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автомобильных дорог общего пользования местного значения, в отношении которых проводятся работы по содержанию, ремонту и капитальному ремонту, в общей протяжённости се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селения, в отношении которых проведены мероприятия по противодействию экстремизму и терроризму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увеличить долю населения, пользующая качественными жилищно-коммунальными услугам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ализация Программы будет способствовать:</w:t>
      </w:r>
    </w:p>
    <w:p>
      <w:pPr>
        <w:pStyle w:val="TextBody"/>
        <w:rPr/>
      </w:pPr>
      <w:r>
        <w:rPr>
          <w:szCs w:val="28"/>
        </w:rPr>
        <w:t>- улучшению качества жизни населения Прилужского сельсовета;</w:t>
      </w:r>
    </w:p>
    <w:p>
      <w:pPr>
        <w:pStyle w:val="TextBody"/>
        <w:rPr>
          <w:szCs w:val="28"/>
        </w:rPr>
      </w:pPr>
      <w:r>
        <w:rPr>
          <w:szCs w:val="28"/>
        </w:rPr>
        <w:t>- созданию комфортных и безопасных условий жизни на селе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Перечень подпрограмм с указанием сроков их реализ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ожидаемых резуль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TextBody"/>
        <w:ind w:firstLine="708"/>
        <w:rPr/>
      </w:pPr>
      <w:r>
        <w:rPr>
          <w:szCs w:val="28"/>
        </w:rPr>
        <w:t>Подпрограмма 1. «Благоустройство территории и улучшение технического состояния дорог Прилуж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. </w:t>
      </w:r>
      <w:r>
        <w:rPr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Поддержка жилищно-комунального хозяйства на территории Прилужского сельсовета».</w:t>
      </w:r>
    </w:p>
    <w:p>
      <w:pPr>
        <w:pStyle w:val="21"/>
        <w:rPr/>
      </w:pPr>
      <w:r>
        <w:rPr>
          <w:sz w:val="28"/>
          <w:szCs w:val="28"/>
        </w:rPr>
        <w:t>Реализация мероприятий подпрограмм позволит достичь в 2025 - 2027 годах следующих результатов:</w:t>
      </w:r>
    </w:p>
    <w:p>
      <w:pPr>
        <w:pStyle w:val="21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о Подпрограмме 1 «Благоустройство территории и улучшение технического состояния дорог Прилужского сельсовета»</w:t>
      </w:r>
      <w:r>
        <w:rPr>
          <w:sz w:val="28"/>
          <w:szCs w:val="28"/>
        </w:rPr>
        <w:t>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- обеспечить безопасность движения и совершения правонарушений в тёмное время суток;</w:t>
      </w:r>
    </w:p>
    <w:p>
      <w:pPr>
        <w:pStyle w:val="21"/>
        <w:ind w:firstLine="851"/>
        <w:rPr/>
      </w:pPr>
      <w:r>
        <w:rPr>
          <w:sz w:val="28"/>
          <w:szCs w:val="28"/>
        </w:rPr>
        <w:t>- повысить привлекательность сельского уклада жизни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одержать места захоронений, объектов территории, автомобильные дороги в надлежащем состоянии; 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- обеспечить безопасность движения на доро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- повышение комфортности посетителей мест захоро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улучшение санитарно-эпидемиологического состояния территории мест захоронения;</w:t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по Подпрограмме 2 </w:t>
      </w:r>
      <w:r>
        <w:rPr>
          <w:b/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b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тить чрезвычайные ситуации, экстремистские и террористические действия на территории Прилуж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тить и смягчить последствия пожар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одпрограмме 3.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ддержка жилищно-комунального хозяйства на территории Прилужского сельсовета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обеспечить население бесперебойным водоснабжени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>Общий объем финансирования Программы составляет в 2025-2027 год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 xml:space="preserve">4 824,6 тыс. рублей, </w:t>
      </w:r>
      <w:r>
        <w:rPr>
          <w:sz w:val="28"/>
          <w:szCs w:val="24"/>
        </w:rPr>
        <w:t>в том числе по годам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5 год – 3 330,7 тыс. рублей;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6 год – 749,3 тыс. рублей;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7 год – 744,6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</w:t>
      </w:r>
      <w:r>
        <w:rPr/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-коммунального хозяйства, обеспечение комфортных и безопасных условий жизни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Прилужского сельсовета» </w:t>
      </w:r>
    </w:p>
    <w:p>
      <w:pPr>
        <w:pStyle w:val="Normal"/>
        <w:ind w:left="84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по мероприятиям и подпрограммам муниципальной программы «</w:t>
      </w:r>
      <w:r>
        <w:rPr>
          <w:b/>
          <w:bCs/>
          <w:sz w:val="28"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4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51"/>
        <w:gridCol w:w="1985"/>
        <w:gridCol w:w="864"/>
        <w:gridCol w:w="625"/>
        <w:gridCol w:w="1091"/>
        <w:gridCol w:w="720"/>
        <w:gridCol w:w="1080"/>
        <w:gridCol w:w="1080"/>
        <w:gridCol w:w="1260"/>
        <w:gridCol w:w="1260"/>
      </w:tblGrid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атус (муниципальная программа,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годы</w:t>
            </w:r>
          </w:p>
        </w:tc>
      </w:tr>
      <w:tr>
        <w:trPr>
          <w:trHeight w:val="8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 33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24,6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Благоустройство территории и улучшение технического состояния дорог Прилуж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 расходные обязательства по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 16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9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40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 164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0,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0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</w:tr>
      <w:tr>
        <w:trPr>
          <w:trHeight w:val="6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жилищно-комунального хозяйства на территории Прилуж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Глава сельсовета                                                                                                                                                          В. Н. Алёхи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Развитие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беспечение комфортных и безопасных условий жизни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рилужского сельсовета»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 Прилуж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967"/>
        <w:gridCol w:w="3093"/>
        <w:gridCol w:w="996"/>
        <w:gridCol w:w="876"/>
        <w:gridCol w:w="1381"/>
        <w:gridCol w:w="1271"/>
      </w:tblGrid>
      <w:tr>
        <w:trPr>
          <w:trHeight w:val="6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 годы</w:t>
            </w:r>
          </w:p>
        </w:tc>
      </w:tr>
      <w:tr>
        <w:trPr>
          <w:trHeight w:val="78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 3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4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24,6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2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 20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9,0</w:t>
            </w:r>
          </w:p>
        </w:tc>
      </w:tr>
      <w:tr>
        <w:trPr>
          <w:trHeight w:val="23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и улучшение технического состояния дорог Прилужского сельсовет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 16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9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4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небюджетные  источник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 03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4,4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</w:tr>
      <w:tr>
        <w:trPr>
          <w:trHeight w:val="2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3.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жилищно-комунального хозяйства на территории Прилужского сельсовет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евой бюджет: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                                                           В. Н. Алёхина</w: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widowControl/>
      <w:numPr>
        <w:ilvl w:val="0"/>
        <w:numId w:val="1"/>
      </w:numPr>
      <w:overflowPunct w:val="false"/>
      <w:spacing w:before="360" w:after="120"/>
      <w:textAlignment w:val="baseline"/>
    </w:pPr>
    <w:rPr>
      <w:rFonts w:ascii="Times New Roman" w:hAnsi="Times New Roman" w:eastAsia="Times New Roman" w:cs="Times New Roman"/>
      <w:bCs w:val="false"/>
      <w:caps/>
      <w:kern w:val="0"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character" w:styleId="1">
    <w:name w:val="Заголовок 1 Знак"/>
    <w:qFormat/>
    <w:rPr>
      <w:b/>
      <w:caps/>
      <w:sz w:val="24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08"/>
      <w:jc w:val="both"/>
      <w:textAlignment w:val="baseline"/>
    </w:pPr>
    <w:rPr>
      <w:rFonts w:eastAsia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3:00Z</dcterms:created>
  <dc:creator>Customer</dc:creator>
  <dc:description/>
  <cp:keywords/>
  <dc:language>en-US</dc:language>
  <cp:lastModifiedBy>Maria</cp:lastModifiedBy>
  <cp:lastPrinted>2024-12-13T09:05:00Z</cp:lastPrinted>
  <dcterms:modified xsi:type="dcterms:W3CDTF">2024-12-13T02:06:00Z</dcterms:modified>
  <cp:revision>101</cp:revision>
  <dc:subject/>
  <dc:title>                Приложение № 1</dc:title>
</cp:coreProperties>
</file>