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5</w:t>
        <w:tab/>
        <w:t xml:space="preserve">                                   п. Прилужье                                           №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Развитие культуры, спорта и молодёжной поли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Прилужского сельсовета Ужурского района Красноярского кр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-2027 годы.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№78 «Об утверждении Порядка принятия решения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S16"/>
        <w:numPr>
          <w:ilvl w:val="0"/>
          <w:numId w:val="2"/>
        </w:numPr>
        <w:spacing w:before="0" w:after="0"/>
        <w:ind w:left="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</w:rPr>
        <w:t>Развитие культуры, спорта и молодёжной политики на территории Прилужского сельсовета</w:t>
      </w:r>
      <w:r>
        <w:rPr/>
        <w:t xml:space="preserve"> </w:t>
      </w:r>
      <w:r>
        <w:rPr>
          <w:bCs/>
          <w:sz w:val="28"/>
          <w:szCs w:val="28"/>
        </w:rPr>
        <w:t>Ужурского района Красноярского края».</w:t>
      </w:r>
    </w:p>
    <w:p>
      <w:pPr>
        <w:pStyle w:val="S16"/>
        <w:numPr>
          <w:ilvl w:val="0"/>
          <w:numId w:val="2"/>
        </w:numPr>
        <w:spacing w:before="0" w:after="0"/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лужского сельсовета Ужурского района Красноярского края от 14.11.2023 №73 «Об утверждении муниципальной программы «Развитие культуры, спорта и молодёжной политики на территории Прилужского сельсовета Ужурского района Красноярского края» на 2024-2026 годы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специалиста 1 категории по экономическим вопросам (М.А. Сав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после официального опубликования (обнародования) в газете «Прилужские ве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, спорта и молодёжной политики на территории муниципального образования Прилуж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, спорта и молодёжной политики на территории Прилужского сельсовета Ужурского района Красноярского кра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36"/>
      </w:tblGrid>
      <w:tr>
        <w:trPr>
          <w:trHeight w:val="8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, спорта и молодёжной политики на территории Прилужского сельсовета Ужурского района Красноярского края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тья 179 Бюджетного кодекса РФ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администрации Прилужского сельсовета от 19.07.2013 года №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лужского сельсовета Ужурского района Красноярского кра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 «Полян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С Ужурского района обособленное подразделение «Прилужский ДК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С Ужурского района обособленное подразделение «Тургужанский сельский Клуб»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культуры села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физической культуры и спорт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лодёжная политика Прилужского сельсовета»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сохранение культуры как основной составляющей единого культурного пространства на территории Прилужского сельсо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, обеспечивающих возможность населению муниципального образования систематически заниматься физической культурой и спор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потенциала молодежи и его реализации в интересах развития сел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молодёжи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  <w:tab/>
              <w:t xml:space="preserve"> и показатели результативности Программы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ользующаяся услугами учреждени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ёжи, вовлечённой в развитие молодёжной политики поселения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025– 2027 годы.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Общий объем расходных обязательств на 2025-2027 годы составит 6 936,3 тыс. рублей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TextBody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 год – 2 998,3 тыс. рублей;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sz w:val="24"/>
                <w:szCs w:val="24"/>
              </w:rPr>
              <w:t>2026 год – 1 969,0 тыс. рублей;</w:t>
            </w:r>
          </w:p>
          <w:p>
            <w:pPr>
              <w:pStyle w:val="TextBody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7 год – 1 969,0 тыс. руб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капитального строительства</w:t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5-2027 годы не предусмотрен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вшиеся за время экономического спада проблемы в сфере культуры значительно превышают возможности поселения по их решению. Отрасль, традиционно ориентированная на финансовую поддержку, оказалась наименее подготовленной к рыночным отношениям.</w:t>
      </w:r>
    </w:p>
    <w:p>
      <w:pPr>
        <w:pStyle w:val="Normal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Прилужского сельсовета и муниципальные учреждения культуры на протяжении нескольких лет сталкиваются с такими системными проблемами, как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культуры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недостаточный объем средств, выделяемых на подготовку и  проведение  общественно - политических, социально - экономических, культурно - досуговых и прочих 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й культуры, создание условий для развития творчества. </w:t>
      </w:r>
    </w:p>
    <w:p>
      <w:pPr>
        <w:pStyle w:val="21"/>
        <w:rPr>
          <w:sz w:val="28"/>
          <w:szCs w:val="28"/>
        </w:rPr>
      </w:pPr>
      <w:r>
        <w:rPr>
          <w:bCs/>
          <w:sz w:val="28"/>
          <w:szCs w:val="28"/>
        </w:rPr>
        <w:t>Одним из действенных механизмов реализации культурной политики на территории Прилужского сельсовета являются комплексы культурно – досуг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Ежегодно в учреждениях клубов проводится около 1500 культурно – досуговых мероприятий, число посетителей учреждений составляет около 5000 человек.</w:t>
      </w:r>
    </w:p>
    <w:p>
      <w:pPr>
        <w:pStyle w:val="21"/>
        <w:rPr/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как государственной, так и муниципаль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ной задачей в сфере развития физической культуры и спорта на территории Прилужского сельсовета является создание условий для включения населения в процессы развития спорта, для укрепления здоровья населения путём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тенденции современной России свидетельствует о том, что в ближайшем будущем основным трудовым, интеллектуальн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ложившаяся в настоящее время ситуация в молодежной среде неоднозначна. С одной стороны, современную российскую молодежь отличает рост самостоятельности, практичности и мобильности, заинтересованности в получении качественного образования, влияющего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, в том числе и вследствие употребления наркотиков, заболеваний, передающихся половым путем. Растет криминализация молодежной среды. Остается острой проблема социальной интеграции молоды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на территории Прилужского сельсовета выстраивается и реализуется Муниципальным казённым учреждением «Молодежный центр «Поляна» администрации Прилужского сельсовета в отношении молодых граждан в возрасте от 14 до 35 ле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ёжной политики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на с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ли молодой семьи в процессе социального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лияния деструктивных информационных потоков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сфере молодёжной политики, направлены на патриотическое воспитание молодёжи, формирование здорового образа жизни, организацию досуга молодёжи. В работе молодежного центра исполняются такие флагманские программы как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территория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К (военно –патриотическое направление)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тво</w:t>
      </w:r>
    </w:p>
    <w:p>
      <w:pPr>
        <w:pStyle w:val="21"/>
        <w:ind w:firstLine="540"/>
        <w:rPr/>
      </w:pPr>
      <w:r>
        <w:rPr>
          <w:sz w:val="28"/>
          <w:szCs w:val="28"/>
        </w:rPr>
        <w:t>В учреждении действует патриотический клуб «Кристалл», пейнтбольный клуб «Вольные стрелки», волонтёрское движение «Импульс», спортивно - туристический клуб «Вертикаль», в которых участвует 4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открытого культурного пространства поселения, 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активизация просветительской деятельности учреждений культуры и молодёжной политики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должны быть решены следующие задач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 сохранение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потенциала молодежи и его реализации в интересах развития с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 молодёж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Механизм реализации программы и целевые индикаторы</w:t>
      </w:r>
    </w:p>
    <w:p>
      <w:pPr>
        <w:pStyle w:val="TextBody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ind w:firstLine="708"/>
        <w:rPr/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TextBody"/>
        <w:ind w:left="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TextBody"/>
        <w:ind w:firstLine="720"/>
        <w:rPr/>
      </w:pPr>
      <w:r>
        <w:rPr>
          <w:szCs w:val="28"/>
        </w:rPr>
        <w:t>- увеличить долю населения, пользующуюся услугами учреждений культуры, к общей численности населения муниципального образования до 25 %;</w:t>
      </w:r>
    </w:p>
    <w:p>
      <w:pPr>
        <w:pStyle w:val="TextBody"/>
        <w:ind w:firstLine="720"/>
        <w:rPr/>
      </w:pPr>
      <w:r>
        <w:rPr>
          <w:szCs w:val="28"/>
        </w:rPr>
        <w:t>- увеличить долю граждан поселения, систематически занимающихся физической культурой и спортом, к общей численности населения муниципального образования до 10 %;</w:t>
      </w:r>
    </w:p>
    <w:p>
      <w:pPr>
        <w:pStyle w:val="TextBody"/>
        <w:ind w:firstLine="720"/>
        <w:rPr/>
      </w:pPr>
      <w:r>
        <w:rPr>
          <w:szCs w:val="28"/>
        </w:rPr>
        <w:t>- увеличить долю молодёжи, вовлечённой в развитие молодёжной политики поселения, к общей численности населения муниципального образования до 20 %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Cs w:val="28"/>
        </w:rPr>
        <w:t>- развитию и сохранению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TextBody"/>
        <w:rPr/>
      </w:pPr>
      <w:r>
        <w:rPr>
          <w:szCs w:val="28"/>
        </w:rPr>
        <w:t>- созданию условий для развития потенциала молодежи и его реализации в интересах развития села,</w:t>
      </w:r>
      <w:r>
        <w:rPr>
          <w:sz w:val="24"/>
          <w:szCs w:val="24"/>
        </w:rPr>
        <w:t xml:space="preserve"> </w:t>
      </w:r>
      <w:r>
        <w:rPr>
          <w:szCs w:val="28"/>
        </w:rPr>
        <w:t>совершенствование системы патриотического воспитания молодёж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дпрограмма 1. «Развитие культуры села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дпрограмма 2. «Развитие физической культуры и спорта»;</w:t>
      </w:r>
    </w:p>
    <w:p>
      <w:pPr>
        <w:pStyle w:val="21"/>
        <w:rPr/>
      </w:pPr>
      <w:r>
        <w:rPr>
          <w:sz w:val="28"/>
          <w:szCs w:val="28"/>
        </w:rPr>
        <w:t>Подпрограмма 3. «Молодёжная политика Прилужского сельсовет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позволит достичь следующих результатов: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программе 1 «Развитие культуры села»:</w:t>
      </w:r>
    </w:p>
    <w:p>
      <w:pPr>
        <w:pStyle w:val="21"/>
        <w:rPr/>
      </w:pPr>
      <w:r>
        <w:rPr>
          <w:sz w:val="28"/>
          <w:szCs w:val="28"/>
        </w:rPr>
        <w:t>- увеличить количество культурно-досуговых мероприятий до 565 ед.в 2024 году;</w:t>
      </w:r>
    </w:p>
    <w:p>
      <w:pPr>
        <w:pStyle w:val="21"/>
        <w:rPr/>
      </w:pPr>
      <w:r>
        <w:rPr>
          <w:sz w:val="28"/>
          <w:szCs w:val="28"/>
        </w:rPr>
        <w:t>- увеличить количество посетителей учреждения до 8300 чел. в 2024 год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»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участников спортивных мероприятий до 345 чел. в 2025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проведённых физкультурно-спортивных мероприятий до 275 ед. в 2025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дпрограмме 3 «Молодёжная политика Прилужского сельсовета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мероприятий, проводимых молодёжным центром до 73 ед. в 2025 год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участников мероприятий, проводимых молодёжным центром, до 715 че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5 году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охранить долю молодых граждан, проживающих на территории Прилужского сельсовета, являющихся членами или участниками патриотических объединений, клубов патриотического воспитания молодёжного центра на уровне 5,5 % от общей численности молодёжи;</w:t>
      </w:r>
    </w:p>
    <w:p>
      <w:pPr>
        <w:pStyle w:val="21"/>
        <w:rPr/>
      </w:pPr>
      <w:r>
        <w:rPr>
          <w:rFonts w:eastAsia="Calibri"/>
          <w:sz w:val="28"/>
          <w:szCs w:val="28"/>
        </w:rPr>
        <w:t>- сохранить долю молодых граждан, проживающих на территории Прилужского сельсовета, вовлечённых в добровольческую деятельность, в их общей численности на уровне 3,7 % от общей численности молодёжи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1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8"/>
        </w:rPr>
        <w:t>Общий объем расходных обязательств на 2025-2027 годы составит</w:t>
      </w:r>
      <w:r>
        <w:rPr>
          <w:b/>
          <w:szCs w:val="28"/>
        </w:rPr>
        <w:t xml:space="preserve"> </w:t>
      </w:r>
      <w:r>
        <w:rPr>
          <w:b/>
          <w:szCs w:val="24"/>
        </w:rPr>
        <w:t>6 936,3 тыс. рублей</w:t>
      </w:r>
      <w:r>
        <w:rPr>
          <w:szCs w:val="24"/>
        </w:rPr>
        <w:t xml:space="preserve">, </w:t>
      </w:r>
      <w:r>
        <w:rPr>
          <w:rFonts w:eastAsia="Calibri"/>
          <w:szCs w:val="24"/>
        </w:rPr>
        <w:t>в том числе по годам:</w:t>
      </w:r>
    </w:p>
    <w:p>
      <w:pPr>
        <w:pStyle w:val="TextBody"/>
        <w:ind w:firstLine="708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025 год – 2 998,3 тыс. рублей;</w:t>
      </w:r>
    </w:p>
    <w:p>
      <w:pPr>
        <w:pStyle w:val="TextBody"/>
        <w:ind w:firstLine="708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026 год – 1 969,0 тыс. рублей;</w:t>
      </w:r>
    </w:p>
    <w:p>
      <w:pPr>
        <w:pStyle w:val="TextBody"/>
        <w:ind w:firstLine="708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Cs w:val="24"/>
        </w:rPr>
        <w:t>2027 год – 1 969,0 тыс. рублей.</w:t>
      </w:r>
    </w:p>
    <w:p>
      <w:pPr>
        <w:pStyle w:val="TextBody"/>
        <w:rPr/>
      </w:pPr>
      <w:r>
        <w:rPr>
          <w:szCs w:val="28"/>
        </w:rPr>
        <w:tab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2 к Программ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/>
        <w:tab/>
        <w:t xml:space="preserve">Учреждение молодёжной политики МКУ «МЦ «Поляна» администрации Прилужского сельсовета является казённым. Работает учреждение на основании бюджетной сметы и муниципальное задание до него не доводя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,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лодёжной политики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ужский сельсовет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планируемых расходов по мероприятиям и подпрограммам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, спорта и молодёжной политики на территории муниципального образования Прилужский сельсовет»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160"/>
        <w:gridCol w:w="739"/>
        <w:gridCol w:w="711"/>
        <w:gridCol w:w="710"/>
        <w:gridCol w:w="540"/>
        <w:gridCol w:w="1206"/>
        <w:gridCol w:w="1134"/>
        <w:gridCol w:w="1134"/>
        <w:gridCol w:w="212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и) годы</w:t>
            </w:r>
          </w:p>
        </w:tc>
      </w:tr>
      <w:tr>
        <w:trPr>
          <w:trHeight w:val="93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культуры, спорта и молодёжной политики на территории муниципального образования Прилужский сельсове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9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69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36,3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69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36,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сел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по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7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3,8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93,8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лодёжная политика Прилужского сельсове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0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7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761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72,5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61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72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В.Н. Алё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, спорта и молодёжной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и на территории муниципального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Прилужский сельсовет»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Прилужского сельсовета  с учетом источников финансирования, в том числе по уровням бюджетной системы</w:t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4"/>
        <w:gridCol w:w="2439"/>
        <w:gridCol w:w="1521"/>
        <w:gridCol w:w="1440"/>
        <w:gridCol w:w="1620"/>
        <w:gridCol w:w="1597"/>
      </w:tblGrid>
      <w:tr>
        <w:trPr>
          <w:trHeight w:val="6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лях) по годам</w:t>
            </w:r>
          </w:p>
        </w:tc>
      </w:tr>
      <w:tr>
        <w:trPr>
          <w:trHeight w:val="8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6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36,3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24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2,3</w:t>
            </w:r>
          </w:p>
        </w:tc>
      </w:tr>
      <w:tr>
        <w:trPr>
          <w:trHeight w:val="2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6,1</w:t>
            </w:r>
          </w:p>
        </w:tc>
      </w:tr>
      <w:tr>
        <w:trPr>
          <w:trHeight w:val="23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се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3,8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93,8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ёжная политика Прилужского сельсове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6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72,5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24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72,3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5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 В.Н. Алёхин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360" w:after="120"/>
      <w:textAlignment w:val="baseline"/>
    </w:pPr>
    <w:rPr>
      <w:rFonts w:ascii="Times New Roman" w:hAnsi="Times New Roman" w:eastAsia="Times New Roman" w:cs="Times New Roman"/>
      <w:bCs w:val="false"/>
      <w:caps/>
      <w:kern w:val="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  <w:szCs w:val="28"/>
      <w:lang w:val="ru-RU" w:bidi="ar-SA"/>
    </w:rPr>
  </w:style>
  <w:style w:type="character" w:styleId="Normal1">
    <w:name w:val="Normal Знак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9:00Z</dcterms:created>
  <dc:creator>Пользователь</dc:creator>
  <dc:description/>
  <cp:keywords/>
  <dc:language>en-US</dc:language>
  <cp:lastModifiedBy>Maria</cp:lastModifiedBy>
  <cp:lastPrinted>2024-12-13T09:25:00Z</cp:lastPrinted>
  <dcterms:modified xsi:type="dcterms:W3CDTF">2024-12-13T02:27:00Z</dcterms:modified>
  <cp:revision>130</cp:revision>
  <dc:subject/>
  <dc:title>Приложение № 1 </dc:title>
</cp:coreProperties>
</file>