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568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20                                       п. Прилужье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рилужского сельсовета от 23.01.2013 г. № 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удовым кодексом Российской Федерации, со статьей 16 Федерального закона от 06.10.2003 № 131-ФЗ «Об общих принципах организации местного самоуправления в Российской Федерации», Законом Красноярского края от </w:t>
      </w:r>
      <w:hyperlink r:id="rId3">
        <w:r>
          <w:rPr>
            <w:rStyle w:val="InternetLink"/>
            <w:color w:val="000000"/>
            <w:sz w:val="28"/>
            <w:szCs w:val="20"/>
          </w:rPr>
          <w:t>05.12.2019 года № 8-3414 «О краевом бюджете на 2020 год и плановый период на 2021-2022 годов</w:t>
        </w:r>
      </w:hyperlink>
      <w:r>
        <w:rPr>
          <w:color w:val="000000"/>
          <w:sz w:val="28"/>
          <w:szCs w:val="20"/>
        </w:rPr>
        <w:t>» (с изменениями и дополнениями)</w:t>
      </w:r>
      <w:r>
        <w:rPr>
          <w:sz w:val="28"/>
          <w:szCs w:val="28"/>
        </w:rPr>
        <w:t>, Решением Прилужского сельского Совета депутатов от 23.01.2013 № 36-108р «Об утверждении Положения о системе оплаты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», руководствуясь Уставом Прилужского сельсовет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извести с 01 октября 2020 года индексацию (увеличение) денежного вознаграждения работников муниципального казенного учреждения администрации Прилужского сельсовета, осуществляющего деятельность в сфере молодежной политики на 3 проц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нести в Постановление администрации Прилужского сельсовета от 23.01.2013 № 3 «Об утверждении Положения об оплате труда работников муниципального казенного учреждения администрации Прилужского сельсовета, осуществляющего деятельность в сфере молодёжной политики» (с изменениями и дополнениями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</w:t>
        <w:tab/>
        <w:t>Приложение 1 Положения изложить в новой редакции согласно приложению,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данного постановления возложить на бухгалтера администрации Прилужского сельсовета (И.А. Евстрат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его подписания, и подлежит официальному опубликованию в газете «Прилуж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В.Н.Алёх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лужск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от 14.09.2020 № 7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576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мерному полож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ого казённого учреждения администрации Прилужского сельсовета, осуществляющего деятельность в сфере молодёжной полити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225"/>
      <w:bookmarkEnd w:id="0"/>
      <w:r>
        <w:rPr>
          <w:sz w:val="28"/>
          <w:szCs w:val="28"/>
        </w:rPr>
        <w:t>РАЗМЕРЫ ОКЛАДОВ (ДОЛЖНОСТНЫХ ОКЛАДОВ), СТАВОК ЗАРАБОТНОЙ П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КГ "Общеотраслевые должности служащих второго уровня"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3840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Размер оклада  </w:t>
              <w:br/>
              <w:t xml:space="preserve">  (должностного оклада), руб.</w:t>
            </w:r>
          </w:p>
        </w:tc>
      </w:tr>
      <w:tr>
        <w:trPr>
          <w:trHeight w:val="46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17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9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krskstate.ru/0/doc/627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47:00Z</dcterms:created>
  <dc:creator>Sekretar</dc:creator>
  <dc:description/>
  <cp:keywords/>
  <dc:language>en-US</dc:language>
  <cp:lastModifiedBy>user</cp:lastModifiedBy>
  <cp:lastPrinted>2020-09-16T13:09:00Z</cp:lastPrinted>
  <dcterms:modified xsi:type="dcterms:W3CDTF">2020-09-16T06:11:00Z</dcterms:modified>
  <cp:revision>30</cp:revision>
  <dc:subject/>
  <dc:title>РОССИЙСКАЯ ФЕДЕРАЦИЯ</dc:title>
</cp:coreProperties>
</file>