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2</w:t>
        <w:tab/>
        <w:t xml:space="preserve">                                   п. Прилужье                                           №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культуры, спорта и молодёжной поли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рилужского сельсовета Ужурского района Красноярского кр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-2025 годы.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78 «Об утверждении Порядка принятия решения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S16"/>
        <w:numPr>
          <w:ilvl w:val="0"/>
          <w:numId w:val="2"/>
        </w:numPr>
        <w:spacing w:before="0" w:after="0"/>
        <w:ind w:left="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Развитие культуры, спорта и молодёжной политики на территории Прилужского сельсовета</w:t>
      </w:r>
      <w:r>
        <w:rPr/>
        <w:t xml:space="preserve"> </w:t>
      </w:r>
      <w:r>
        <w:rPr>
          <w:bCs/>
          <w:sz w:val="28"/>
          <w:szCs w:val="28"/>
        </w:rPr>
        <w:t>Ужурского района Красноярского края».</w:t>
      </w:r>
    </w:p>
    <w:p>
      <w:pPr>
        <w:pStyle w:val="S16"/>
        <w:numPr>
          <w:ilvl w:val="0"/>
          <w:numId w:val="2"/>
        </w:numPr>
        <w:spacing w:before="0" w:after="0"/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лужского сельсовета Ужурского района Красноярского края от 12.11.2021 №89 «Об утверждении муниципальной программы «Развитие культуры, спорта и молодёжной политики на территории Прилужского сельсовета Ужурского района Красноярского края» на 2022-2024 годы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специалиста 1 категории по экономическим вопросам (М.А. Сав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фициального опубликования (обнародования) в газете «Прилужские ве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, спорта и молодёжной политики на территории муниципального образования Прилужский сельсовет»  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спорта и молодёжной политики на территории Прилужского сельсовета Ужурского района Красноярского кр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36"/>
      </w:tblGrid>
      <w:tr>
        <w:trPr>
          <w:trHeight w:val="8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, спорта и молодёжной политики на территории Прилужского сельсовета Ужурского района Красноярского края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тья 179 Бюджетного кодекса РФ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Прилужского сельсовета от 19.07.2013 года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лужского сельсовета Ужурского района Красноярского кра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 «Полян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С Ужурского района обособленное подразделение «Прилужский Д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С Ужурского района обособленное подразделение «Тургужанский сельский Клуб»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культуры села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физической культуры и спорт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лодёжная политика Прилужского сельсовета»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Прилуж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потенциала молодежи и его реализации в интересах развития сел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молодёжи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  <w:tab/>
              <w:t xml:space="preserve"> и показатели результативности Программы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ьзующаяся услугами учреждени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ёжи, вовлечённой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023– 2025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бщий объем расходных обязательств на 2023-2025 годы составит 3 531,7 тыс. рублей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 – 1 311,3 тыс. рублей;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sz w:val="24"/>
                <w:szCs w:val="24"/>
              </w:rPr>
              <w:t>2024 год – 1 110,2 тыс. рублей;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 – 1 110,2 тыс. руб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капитального строительства</w:t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3-2025 годы не предусмотрен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время экономического спада проблемы в сфере культуры значительно превышают возможности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Прилужского сельсовета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недостаточный объем средств, выделяемых на подготовку и  проведение  общественно - политических, социально - экономических, культурно - досуговых и прочих 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, создание условий для развития творчества. </w:t>
      </w:r>
    </w:p>
    <w:p>
      <w:pPr>
        <w:pStyle w:val="21"/>
        <w:rPr>
          <w:sz w:val="28"/>
          <w:szCs w:val="28"/>
        </w:rPr>
      </w:pPr>
      <w:r>
        <w:rPr>
          <w:bCs/>
          <w:sz w:val="28"/>
          <w:szCs w:val="28"/>
        </w:rPr>
        <w:t>Одним из действенных механизмов реализации культурной политики на территории Прилужского сельсовета являются комплексы культурно – досуг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Ежегодно в учреждениях клубов проводится около 200 культурно – досуговых мероприятий, число посетителей учреждений составляет около 9000 человек.</w:t>
      </w:r>
    </w:p>
    <w:p>
      <w:pPr>
        <w:pStyle w:val="21"/>
        <w:rPr/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как государственной, так и муниципаль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ной задачей в сфере развития физической культуры и спорта на территории Прилужского сельсовета является создание условий для включения населения в процессы развития спорта, для укрепления здоровья населения путём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тенденции современной России свидетельствует о том, что в ближайшем будущем основным трудовым, интеллектуальн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ожившаяся в настоящее время ситуация в молодежной среде неоднозначна. С одной стороны, современную российскую молодежь отличает рост самостоятельности, практичности и мобильности, заинтересованности в получении качественного образования, влияющего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, в том числе и вследствие употребления наркотиков, заболеваний, передающихся половым путем. Растет криминализация молодежной среды. Остается острой проблема социальной интеграции молоды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на территории Прилужского сельсовета выстраивается и реализуется Муниципальным казённым учреждением «Молодежный центр «Поляна» администрации Прилужского сельсовета в отношении молодых граждан в возрасте от 14 до 35 ле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ёжной политики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на с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лияния деструктивных информационных потоков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сфере молодёжной политики, направлены на патриотическое воспитание молодёжи, формирование здорового образа жизни, организацию досуга молодёжи. В работе молодежного центра исполняются такие флагманские программы как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ерритория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К (военно –патриотическое направление)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</w:t>
      </w:r>
    </w:p>
    <w:p>
      <w:pPr>
        <w:pStyle w:val="21"/>
        <w:ind w:firstLine="540"/>
        <w:rPr/>
      </w:pPr>
      <w:r>
        <w:rPr>
          <w:sz w:val="28"/>
          <w:szCs w:val="28"/>
        </w:rPr>
        <w:t>В учреждении действует патриотический клуб «Кристалл», пейнтбольный клуб «Вольные стрелки», волонтёрское движение «Импульс», спортивно - туристический клуб «Вертикаль», в которых участвует 4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открытого культурного пространства поселения, 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ктивизация просветительской деятельности учреждений культуры и молодёжной политики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должны быть решены следующие задач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потенциала молодежи и его реализации в интересах развития с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 молодёж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Механизм реализации программы и целевые индикаторы</w:t>
      </w:r>
    </w:p>
    <w:p>
      <w:pPr>
        <w:pStyle w:val="TextBody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ind w:firstLine="708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TextBody"/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TextBody"/>
        <w:ind w:firstLine="720"/>
        <w:rPr/>
      </w:pPr>
      <w:r>
        <w:rPr>
          <w:szCs w:val="28"/>
        </w:rPr>
        <w:t>- увеличить долю населения, пользующуюся услугами учреждений культуры, к общей численности населения муниципального образования до 25 %;</w:t>
      </w:r>
    </w:p>
    <w:p>
      <w:pPr>
        <w:pStyle w:val="TextBody"/>
        <w:ind w:firstLine="720"/>
        <w:rPr/>
      </w:pPr>
      <w:r>
        <w:rPr>
          <w:szCs w:val="28"/>
        </w:rPr>
        <w:t>- 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до 10 %;</w:t>
      </w:r>
    </w:p>
    <w:p>
      <w:pPr>
        <w:pStyle w:val="TextBody"/>
        <w:ind w:firstLine="720"/>
        <w:rPr/>
      </w:pPr>
      <w:r>
        <w:rPr>
          <w:szCs w:val="28"/>
        </w:rPr>
        <w:t>- увеличить долю молодёжи, вовлечённой в развитие молодёжной политики поселения, к общей численности населения муниципального образования до 20 %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>- развитию и сохранению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/>
      </w:pPr>
      <w:r>
        <w:rPr>
          <w:szCs w:val="28"/>
        </w:rPr>
        <w:t>- созданию условий для развития потенциала молодежи и его реализации в интересах развития села,</w:t>
      </w:r>
      <w:r>
        <w:rPr>
          <w:sz w:val="24"/>
          <w:szCs w:val="24"/>
        </w:rPr>
        <w:t xml:space="preserve"> </w:t>
      </w:r>
      <w:r>
        <w:rPr>
          <w:szCs w:val="28"/>
        </w:rPr>
        <w:t>совершенствование системы патриотического воспитания молодёж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дпрограмма 1. «Развитие культуры села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дпрограмма 2. «Развитие физической культуры и спорта»;</w:t>
      </w:r>
    </w:p>
    <w:p>
      <w:pPr>
        <w:pStyle w:val="21"/>
        <w:rPr/>
      </w:pPr>
      <w:r>
        <w:rPr>
          <w:sz w:val="28"/>
          <w:szCs w:val="28"/>
        </w:rPr>
        <w:t>Подпрограмма 3. «Молодёжная политика Прилужского сельсовет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позволит достичь следующих результатов: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программе 1 «Развитие культуры села»:</w:t>
      </w:r>
    </w:p>
    <w:p>
      <w:pPr>
        <w:pStyle w:val="21"/>
        <w:rPr/>
      </w:pPr>
      <w:r>
        <w:rPr>
          <w:sz w:val="28"/>
          <w:szCs w:val="28"/>
        </w:rPr>
        <w:t>- увеличить количество культурно-досуговых мероприятий до 565 ед.в 2022 году;</w:t>
      </w:r>
    </w:p>
    <w:p>
      <w:pPr>
        <w:pStyle w:val="21"/>
        <w:rPr/>
      </w:pPr>
      <w:r>
        <w:rPr>
          <w:sz w:val="28"/>
          <w:szCs w:val="28"/>
        </w:rPr>
        <w:t>- увеличить количество посетителей учреждения до 10300 чел. в 2023 год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»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спортивных мероприятий до 345 чел. в 2022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проведённых физкультурно-спортивных мероприятий до 275 ед. в 2023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программе 3 «Молодёжная политика Прилужского сельсовета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мероприятий, проводимых молодёжным центром до 62 ед. в 2023 год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мероприятий, проводимых молодёжным центром, до 715 ч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хранить долю молодых граждан, проживающих на территории Прилужского сельсовета, являющихся членами или участниками патриотических объединений, клубов патриотического воспитания молодёжного центра на уровне 5,5 % от общей численности молодёжи;</w:t>
      </w:r>
    </w:p>
    <w:p>
      <w:pPr>
        <w:pStyle w:val="21"/>
        <w:rPr/>
      </w:pPr>
      <w:r>
        <w:rPr>
          <w:rFonts w:eastAsia="Calibri"/>
          <w:sz w:val="28"/>
          <w:szCs w:val="28"/>
        </w:rPr>
        <w:t>- сохранить долю молодых граждан, проживающих на территории Прилужского сельсовета, вовлечённых в добровольческую деятельность, в их общей численности на уровне 3,7 % от общей численности молодёж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Общий объем расходных обязательств на 2023-2024 годы составит</w:t>
      </w:r>
      <w:r>
        <w:rPr>
          <w:b/>
          <w:szCs w:val="28"/>
        </w:rPr>
        <w:t xml:space="preserve"> 3 531,7 тыс. рублей, </w:t>
      </w:r>
      <w:r>
        <w:rPr>
          <w:szCs w:val="28"/>
        </w:rPr>
        <w:t>в том числе по годам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023 год – </w:t>
      </w:r>
      <w:r>
        <w:rPr>
          <w:szCs w:val="28"/>
        </w:rPr>
        <w:t>1 311,3 тыс. рублей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024 год – </w:t>
      </w:r>
      <w:r>
        <w:rPr>
          <w:szCs w:val="28"/>
        </w:rPr>
        <w:t>1 110,2 тыс. рублей;</w:t>
      </w:r>
    </w:p>
    <w:p>
      <w:pPr>
        <w:pStyle w:val="TextBody"/>
        <w:ind w:firstLine="708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2025 год – </w:t>
      </w:r>
      <w:r>
        <w:rPr>
          <w:szCs w:val="28"/>
        </w:rPr>
        <w:t>1 110,2 тыс. рублей.</w:t>
      </w:r>
    </w:p>
    <w:p>
      <w:pPr>
        <w:pStyle w:val="TextBody"/>
        <w:rPr/>
      </w:pPr>
      <w:r>
        <w:rPr>
          <w:szCs w:val="28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2 к Программ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/>
        <w:tab/>
        <w:t xml:space="preserve">Учреждение молодёжной политики МКУ «МЦ «Поляна» администрации Прилужского сельсовета является казённым. Работает учреждение на основании бюджетной сметы и муниципальное задание до него не доводя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,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лодёжной политики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ужский сельсовет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ланируемых расходов по мероприятиям и подпрограммам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, спорта и молодёжной политики на территории муниципального 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160"/>
        <w:gridCol w:w="739"/>
        <w:gridCol w:w="711"/>
        <w:gridCol w:w="710"/>
        <w:gridCol w:w="540"/>
        <w:gridCol w:w="1206"/>
        <w:gridCol w:w="1134"/>
        <w:gridCol w:w="1134"/>
        <w:gridCol w:w="212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и) годы</w:t>
            </w:r>
          </w:p>
        </w:tc>
      </w:tr>
      <w:tr>
        <w:trPr>
          <w:trHeight w:val="93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Прилужский сельсове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3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10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1,7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0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1,7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сел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по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6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ёжная политика Прилужского сельсове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13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6,1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3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6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В.Н. Алё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, спорта и молодёжной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и на территории муниципального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Прилужского сельсовета  с учетом источников финансирования, в том числе по уровням бюджетной системы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4"/>
        <w:gridCol w:w="2439"/>
        <w:gridCol w:w="1521"/>
        <w:gridCol w:w="1440"/>
        <w:gridCol w:w="1620"/>
        <w:gridCol w:w="1597"/>
      </w:tblGrid>
      <w:tr>
        <w:trPr>
          <w:trHeight w:val="6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лях) по годам</w:t>
            </w:r>
          </w:p>
        </w:tc>
      </w:tr>
      <w:tr>
        <w:trPr>
          <w:trHeight w:val="8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1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31,7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5,6</w:t>
            </w:r>
          </w:p>
        </w:tc>
      </w:tr>
      <w:tr>
        <w:trPr>
          <w:trHeight w:val="2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се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6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ёжная политика Прилужского сельсове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1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96,1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 В.Н. Алёхин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360" w:after="120"/>
      <w:textAlignment w:val="baseline"/>
    </w:pPr>
    <w:rPr>
      <w:rFonts w:ascii="Times New Roman" w:hAnsi="Times New Roman" w:eastAsia="Times New Roman" w:cs="Times New Roman"/>
      <w:bCs w:val="false"/>
      <w:cap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szCs w:val="28"/>
      <w:lang w:val="ru-RU" w:bidi="ar-SA"/>
    </w:rPr>
  </w:style>
  <w:style w:type="character" w:styleId="Normal1">
    <w:name w:val="Normal Знак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9:00Z</dcterms:created>
  <dc:creator>Пользователь</dc:creator>
  <dc:description/>
  <cp:keywords/>
  <dc:language>en-US</dc:language>
  <cp:lastModifiedBy>Maria</cp:lastModifiedBy>
  <cp:lastPrinted>2022-11-16T10:24:00Z</cp:lastPrinted>
  <dcterms:modified xsi:type="dcterms:W3CDTF">2022-11-16T03:25:00Z</dcterms:modified>
  <cp:revision>126</cp:revision>
  <dc:subject/>
  <dc:title>Приложение № 1 </dc:title>
</cp:coreProperties>
</file>