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3                                         п. Прилужье                                             №72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, обеспечение комфортных и безопас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 жизни на территории Прилужского сельсовета Ужурского района Красноярского края» на 2024-2026 годы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 на 2023-2025 годы</w:t>
      </w:r>
      <w:r>
        <w:rPr>
          <w:bCs/>
          <w:sz w:val="28"/>
          <w:szCs w:val="28"/>
        </w:rPr>
        <w:t>».</w:t>
      </w:r>
    </w:p>
    <w:p>
      <w:pPr>
        <w:pStyle w:val="S16"/>
        <w:numPr>
          <w:ilvl w:val="0"/>
          <w:numId w:val="2"/>
        </w:numPr>
        <w:spacing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лужского сельсовета Ужурского района Красноярского края от 12.11.2022 №91 «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3-2025 годы» считать утратившим силу.</w:t>
      </w:r>
    </w:p>
    <w:p>
      <w:pPr>
        <w:pStyle w:val="S16"/>
        <w:spacing w:before="0" w:after="0"/>
        <w:jc w:val="both"/>
        <w:rPr/>
      </w:pPr>
      <w:r>
        <w:rPr>
          <w:bCs/>
          <w:sz w:val="28"/>
          <w:szCs w:val="28"/>
        </w:rPr>
        <w:tab/>
        <w:t>3. Контроль за исполнением Постановления возложить на специалиста Ӏ категории по экономическим вопросам (М.А. Савкина).</w:t>
      </w:r>
    </w:p>
    <w:p>
      <w:pPr>
        <w:pStyle w:val="Normal"/>
        <w:rPr/>
      </w:pPr>
      <w:r>
        <w:rPr>
          <w:bCs/>
          <w:sz w:val="28"/>
          <w:szCs w:val="28"/>
        </w:rPr>
        <w:tab/>
        <w:t>4. Постановление вступает в силу после официального опубликования (обнародования) в газете «Прилужские вести», но не ранее 01 января 2024 года.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16"/>
        <w:spacing w:before="0" w:after="0"/>
        <w:jc w:val="both"/>
        <w:rPr>
          <w:bCs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rFonts w:eastAsia="Times New Roman"/>
          <w:sz w:val="28"/>
          <w:szCs w:val="28"/>
        </w:rPr>
        <w:t>В. Н. Алёхин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4-2026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ья 179 Бюджетного кодекса РФ;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Прилужского сельсовета от 19.07.2013 года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АлП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илуж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Благоустройство территории и улучшение технического состояния дорог Прилужского сельсовета»;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«Поддержка жилищно-комунального хозяйства на территории Прилужского сельсов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, комфортных и безопасных условий проживания населения та территории Прилуж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ышение уровня благоустройства территории, сохранение, модернизация и развитие улично - дорожной сети;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ение безопасности жизнедеятель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населения Прилужского сельсовета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Доля населения, пользующая улучшением санитарно-эпидемиологического состояния территории мест захоронения и повышение комфортности посетителей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населения, в отношении которых проведены мероприятия по противодействию экстремизму и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населения, пользующая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 в 2024-2026 годах 2 212,1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 год – 8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 год – 687,0 тыс. рубл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 – 689,3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ние Прилужский сельсовет включает в себя два населенных пункта: п. Прилужье, д. Тургужан. Населенные пункты удалены друг от друга имеется значительная протяженность дорог местного и федерального значения. Большинство объектов внешнего благоустройства населенных пунктов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Прилужский сельсовет принимаются меры по улучшению состояния пожарной безопасности учреждений, проведен анализ общего состояния пожарной безопасности учреждений поселения, изданы и направлены в учреждения приказы и инструктивно-методические рекомендации. Производится обучение должностных и ответственных лиц за пожарную безопасность. Сотрудники учреждений обучаются по специально разработанным и утвержденным программам с выездом на места, регулярно проводятся комплексные проверки состояния пожарной безопасности в учреждениях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обрели дополнительное оборудование мотокоса, воздуходувка, кусторез, опрыскив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от талых вод некоторые подворья и дома страдают от паводка, поэтому администрация проводит мероприятия по предотвращению стихийных бедствий и чрезвычайных ситуаций, а также по ликвидации их последствий. Проводится вывоз снега, прочистка водосточных труб и канав, откачка воды из подвалов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щий уровень защищенности муниципального образования Прилужский сельсовет, пока не в полной мере адекватен выявленным угрозам безопасности в эти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лужский сельсовет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Прилужский сельсовет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территории Прилужского сельсовета жилищно-коммунальные услуги в сфере холодного водоснабжения оказывает МУП ЖКХ «АлПи и Ко». В связи с высокой себестоимостью оказываемых услуг на предприятии нет достаточных финансовых средств для проведения капитального ремонта и модернизации коммунальной инфраструктуры. Администрация Прилужского сельсовета ежегодно подаёт проекты на вступление в районные программы по ремонту и модернизации ЖКХ, чтобы обеспечить население качественным и бесперебойным водоснабж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безопасных, комфортных условий проживания жизни на сел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хранение и совершенствование предоставляемых жилищно-коммунальны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населения в жизнь территории по средствам участия в её благоустройстве, содержание своих дворов в надлежащем состоя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благоприятных, комфортных и безопасных условий проживания населения та территории Прилуж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территории, сохранение, модернизация и развитие улично - дорожной се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жизнедеятельности на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населения Прилужского сельсовета качественным жилищно-коммунальными услугами.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</w:rPr>
        <w:t xml:space="preserve">4. </w:t>
      </w: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, в отношении которых проведены мероприятия по противодействию экстремизму и терроризм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увеличить долю населения, пользующая качественными жилищно-коммунальными услуг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улучшению качества жизни населения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комфортных и безопасных условий жизни на селе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/>
      </w:pPr>
      <w:r>
        <w:rPr>
          <w:szCs w:val="28"/>
        </w:rPr>
        <w:t>Подпрограмма 1. «Благоустройство территории и улучшение технического состояния дорог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Поддержка жилищно-комунального хозяйства на территории Прилужского сельсовета».</w:t>
      </w:r>
    </w:p>
    <w:p>
      <w:pPr>
        <w:pStyle w:val="21"/>
        <w:rPr/>
      </w:pPr>
      <w:r>
        <w:rPr>
          <w:sz w:val="28"/>
          <w:szCs w:val="28"/>
        </w:rPr>
        <w:t>Реализация мероприятий подпрограмм позволит достичь в 2024 - 2026 годах следующих результатов: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 Подпрограмме 1 «Благоустройство территории и улучшение технического состояния дорог Прилужского сельсовета»</w:t>
      </w:r>
      <w:r>
        <w:rPr>
          <w:sz w:val="28"/>
          <w:szCs w:val="28"/>
        </w:rPr>
        <w:t>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и совершения правонарушений в тёмное время суток;</w:t>
      </w:r>
    </w:p>
    <w:p>
      <w:pPr>
        <w:pStyle w:val="21"/>
        <w:ind w:firstLine="851"/>
        <w:rPr/>
      </w:pPr>
      <w:r>
        <w:rPr>
          <w:sz w:val="28"/>
          <w:szCs w:val="28"/>
        </w:rPr>
        <w:t>- повысить привлекательность сельского уклада жизни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одержать места захоронений, объектов территории, автомобильные дороги в надлежащем состоянии;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на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 повышение комфортности посетителей мест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улучшение санитарно-эпидемиологического состояния территории мест захоронения;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по Подпрограмме 2 </w:t>
      </w:r>
      <w:r>
        <w:rPr>
          <w:b/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чрезвычайные ситуации, экстремистские и террористические действия на территории Прилуж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и смягчить последствия пожар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держка жилищно-комунального хозяйства на территории Прилуж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беспечить население бесперебойным водоснабж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в 2024-2026 годах</w:t>
      </w:r>
      <w:r>
        <w:rPr>
          <w:b/>
          <w:sz w:val="28"/>
          <w:szCs w:val="28"/>
        </w:rPr>
        <w:t xml:space="preserve"> 2 212,1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4 год – 835,8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5 год – 687,0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6 год – 689,3 тыс. рублей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</w:t>
      </w:r>
      <w:r>
        <w:rPr/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ind w:left="84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мероприятиям и подпрограммам муниципальной программы 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1985"/>
        <w:gridCol w:w="864"/>
        <w:gridCol w:w="625"/>
        <w:gridCol w:w="1091"/>
        <w:gridCol w:w="720"/>
        <w:gridCol w:w="108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тус (муниципальная программа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годы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,1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п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,7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7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5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Прилуж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67"/>
        <w:gridCol w:w="3093"/>
        <w:gridCol w:w="996"/>
        <w:gridCol w:w="876"/>
        <w:gridCol w:w="1381"/>
        <w:gridCol w:w="1271"/>
      </w:tblGrid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годы</w:t>
            </w:r>
          </w:p>
        </w:tc>
      </w:tr>
      <w:tr>
        <w:trPr>
          <w:trHeight w:val="78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2,1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5</w:t>
            </w:r>
          </w:p>
        </w:tc>
      </w:tr>
      <w:tr>
        <w:trPr>
          <w:trHeight w:val="23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7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2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overflowPunct w:val="false"/>
      <w:spacing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3:00Z</dcterms:created>
  <dc:creator>Customer</dc:creator>
  <dc:description/>
  <cp:keywords/>
  <dc:language>en-US</dc:language>
  <cp:lastModifiedBy>Maria</cp:lastModifiedBy>
  <cp:lastPrinted>2023-11-24T08:36:00Z</cp:lastPrinted>
  <dcterms:modified xsi:type="dcterms:W3CDTF">2023-11-24T01:37:00Z</dcterms:modified>
  <cp:revision>99</cp:revision>
  <dc:subject/>
  <dc:title>                Приложение № 1</dc:title>
</cp:coreProperties>
</file>