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  <w:tab/>
        <w:t xml:space="preserve">                                   п. Прилужье                                           №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культуры, спорта и молодёжн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рилужского сельсовета Ужурского района Красноярского кр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-2026 годы.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я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S16"/>
        <w:numPr>
          <w:ilvl w:val="0"/>
          <w:numId w:val="2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Развитие культуры, спорта и молодёжной политики на территории Прилужского сельсовета</w:t>
      </w:r>
      <w:r>
        <w:rPr/>
        <w:t xml:space="preserve"> </w:t>
      </w:r>
      <w:r>
        <w:rPr>
          <w:bCs/>
          <w:sz w:val="28"/>
          <w:szCs w:val="28"/>
        </w:rPr>
        <w:t>Ужурского района Красноярского края».</w:t>
      </w:r>
    </w:p>
    <w:p>
      <w:pPr>
        <w:pStyle w:val="S16"/>
        <w:numPr>
          <w:ilvl w:val="0"/>
          <w:numId w:val="2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лужского сельсовета Ужурского района Красноярского края от 14.11.2022 №92 «Об утверждении муниципальной программы «Развитие культуры, спорта и молодёжной политики на территории Прилужского сельсовета Ужурского района Красноярского края» на 2023-2025 годы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специалиста 1 категории по экономическим вопросам (М.А. Сав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публикования (обнародования) в газете «Прилужские ве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Прилужский сельсовет»  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молодёжной политики на территории Прилужского сельсовета Ужурского района Красноярского кр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36"/>
      </w:tblGrid>
      <w:tr>
        <w:trPr>
          <w:trHeight w:val="8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спорта и молодёжной политик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тья 179 Бюджетного кодекса РФ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Прилужского сельсовета от 19.07.2013 года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лужского сельсовета Ужурского района Красноярского кра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 «Полян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Прилужский Д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Тургужанский сельский Клуб»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 сел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физической культуры и спор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лодёжная политика Прилужского сельсовета»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Прилуж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потенциала молодежи и его реализации в интересах развития се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ёжи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ьзующаяся услугами учреждени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ёжи, вовлечённой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24– 2026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щий объем расходных обязательств на 2024-2026 годы составит 3 983,9 тыс. рублей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 – 1 341,3 тыс. рублей;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4"/>
                <w:szCs w:val="24"/>
              </w:rPr>
              <w:t>2025 год – 1 321,3 тыс. рублей;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 – 1 321,3 тыс. руб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4-2026 годы не предусмотре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Прилужского сельсовет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выделяемых на подготовку и  проведение  общественно - политических, социально - экономических, культурно - досуговых и прочих 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 </w:t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>Одним из действенных механизмов реализации культурной политики на территории Прилужского сельсовета являются комплексы культурно – досуг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Ежегодно в учреждениях клубов проводится около 200 культурно – досуговых мероприятий, число посетителей учреждений составляет около 9000 человек.</w:t>
      </w:r>
    </w:p>
    <w:p>
      <w:pPr>
        <w:pStyle w:val="21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как государственной, так и муниципаль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ной задачей в сфере развития физической культуры и спорта на территории Прилужского сельсовета является создание условий для включения населения в процессы развития спорта, для укрепления здоровья населения путём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тенденции современной России свидетельствует о том, что в ближайшем будущем основным трудовым, интеллектуальн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ожившаяся в настоящее время ситуация в молодежной среде неоднозначна. С одной стороны, современную российскую молодежь отличае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, в том числе и вследствие употребления наркотиков, заболеваний, передающихся половым путем. Растет криминализация молодежной среды. Остается острой проблема социальной интеграции молоды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на территории Прилужского сельсовета выстраивается и реализуется Муниципальным казённым учреждением «Молодежный центр «Поляна» администрации Прилужского сельсовета в отношении молодых граждан в возрасте от 14 до 35 ле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ёжной политики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на с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деструктивных информационных потоков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сфере молодёжной политики, направлены на патриотическое воспитание молодёжи, формирование здорового образа жизни, организацию досуга молодёжи. В работе молодежного центра исполняются такие флагманские программы ка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ерритория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К (военно –патриотическое направление)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</w:t>
      </w:r>
    </w:p>
    <w:p>
      <w:pPr>
        <w:pStyle w:val="21"/>
        <w:ind w:firstLine="540"/>
        <w:rPr/>
      </w:pPr>
      <w:r>
        <w:rPr>
          <w:sz w:val="28"/>
          <w:szCs w:val="28"/>
        </w:rPr>
        <w:t>В учреждении действует патриотический клуб «Кристалл», пейнтбольный клуб «Вольные стрелки», волонтёрское движение «Импульс», спортивно - туристический клуб «Вертикаль», в которых участвует 4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открытого культурного пространства поселения,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потенциала молодежи и его реализации в интересах развития с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молодёж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TextBody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TextBody"/>
        <w:ind w:firstLine="720"/>
        <w:rPr/>
      </w:pPr>
      <w:r>
        <w:rPr>
          <w:szCs w:val="28"/>
        </w:rPr>
        <w:t>- увеличить долю населения, пользующуюся услугами учреждений культуры, к общей численности населения муниципального образования до 25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до 10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молодёжи, вовлечённой в развитие молодёжной политики поселения, к общей численности населения муниципального образования до 20 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развитию и сохранению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/>
      </w:pPr>
      <w:r>
        <w:rPr>
          <w:szCs w:val="28"/>
        </w:rPr>
        <w:t>- созданию условий для развития потенциала молодежи и его реализации в интересах развития села,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атриотического воспитания молодёж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дпрограмма 1. «Развитие культуры села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дпрограмма 2. «Развитие физической культуры и спорта»;</w:t>
      </w:r>
    </w:p>
    <w:p>
      <w:pPr>
        <w:pStyle w:val="21"/>
        <w:rPr/>
      </w:pPr>
      <w:r>
        <w:rPr>
          <w:sz w:val="28"/>
          <w:szCs w:val="28"/>
        </w:rPr>
        <w:t>Подпрограмма 3. «Молодёжная политика Прилужского сельсовет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следующих результатов: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е 1 «Развитие культуры села»:</w:t>
      </w:r>
    </w:p>
    <w:p>
      <w:pPr>
        <w:pStyle w:val="21"/>
        <w:rPr/>
      </w:pPr>
      <w:r>
        <w:rPr>
          <w:sz w:val="28"/>
          <w:szCs w:val="28"/>
        </w:rPr>
        <w:t>- увеличить количество культурно-досуговых мероприятий до 565 ед.в 2024 году;</w:t>
      </w:r>
    </w:p>
    <w:p>
      <w:pPr>
        <w:pStyle w:val="21"/>
        <w:rPr/>
      </w:pPr>
      <w:r>
        <w:rPr>
          <w:sz w:val="28"/>
          <w:szCs w:val="28"/>
        </w:rPr>
        <w:t>- увеличить количество посетителей учреждения до 8300 чел. в 2024 год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»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спортивных мероприятий до 345 чел. в 2024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проведённых физкультурно-спортивных мероприятий до 275 ед. в 2024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 «Молодёжная политика Прилужского сельсовета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мероприятий, проводимых молодёжным центром до 73 ед. в 2024 год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мероприятий, проводимых молодёжным центром, до 715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хранить долю молодых граждан, проживающих на территории Прилужского сельсовета, являющихся членами или участниками патриотических объединений, клубов патриотического воспитания молодёжного центра на уровне 5,5 % от общей численности молодёжи;</w:t>
      </w:r>
    </w:p>
    <w:p>
      <w:pPr>
        <w:pStyle w:val="21"/>
        <w:rPr/>
      </w:pPr>
      <w:r>
        <w:rPr>
          <w:rFonts w:eastAsia="Calibri"/>
          <w:sz w:val="28"/>
          <w:szCs w:val="28"/>
        </w:rPr>
        <w:t>- сохранить долю молодых граждан, проживающих на территории Прилужского сельсовета, вовлечённых в добровольческую деятельность, в их общей численности на уровне 3,7 % от общей численности молодёж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Общий объем расходных обязательств на 2024-2025 годы составит</w:t>
      </w:r>
      <w:r>
        <w:rPr>
          <w:b/>
          <w:szCs w:val="28"/>
        </w:rPr>
        <w:t xml:space="preserve"> 3 983,9 тыс. рублей, </w:t>
      </w:r>
      <w:r>
        <w:rPr>
          <w:szCs w:val="28"/>
        </w:rPr>
        <w:t>в том числе по годам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024 год – </w:t>
      </w:r>
      <w:r>
        <w:rPr>
          <w:szCs w:val="28"/>
        </w:rPr>
        <w:t>1 341,3 тыс. рублей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025 год – </w:t>
      </w:r>
      <w:r>
        <w:rPr>
          <w:szCs w:val="28"/>
        </w:rPr>
        <w:t>1 321,3 тыс. рублей;</w:t>
      </w:r>
    </w:p>
    <w:p>
      <w:pPr>
        <w:pStyle w:val="TextBody"/>
        <w:ind w:firstLine="708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2026 год – </w:t>
      </w:r>
      <w:r>
        <w:rPr>
          <w:szCs w:val="28"/>
        </w:rPr>
        <w:t>1 321,3 тыс. рублей.</w:t>
      </w:r>
    </w:p>
    <w:p>
      <w:pPr>
        <w:pStyle w:val="TextBody"/>
        <w:rPr/>
      </w:pPr>
      <w:r>
        <w:rPr>
          <w:szCs w:val="28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2 к Программ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ab/>
        <w:t xml:space="preserve">Учреждение молодёжной политики МКУ «МЦ «Поляна» администрации Прилужского сельсовета является казённым. Работает учреждение на основании бюджетной сметы и муниципальное задание до него не доводя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,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одёжной политики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уж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, спорта и молодёжной политики на территории муниципального 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739"/>
        <w:gridCol w:w="711"/>
        <w:gridCol w:w="710"/>
        <w:gridCol w:w="540"/>
        <w:gridCol w:w="1206"/>
        <w:gridCol w:w="1134"/>
        <w:gridCol w:w="1134"/>
        <w:gridCol w:w="212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и) годы</w:t>
            </w:r>
          </w:p>
        </w:tc>
      </w:tr>
      <w:tr>
        <w:trPr>
          <w:trHeight w:val="9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2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3,9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3,9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сел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п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37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11,9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7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1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В.Н. Алё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, спорта и молодёжной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и на территории муниципального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Прилужского сельсовета  с учетом источников финансирования, в том числе по уровням бюджетной системы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4"/>
        <w:gridCol w:w="2439"/>
        <w:gridCol w:w="1521"/>
        <w:gridCol w:w="1440"/>
        <w:gridCol w:w="1620"/>
        <w:gridCol w:w="1597"/>
      </w:tblGrid>
      <w:tr>
        <w:trPr>
          <w:trHeight w:val="6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лях) по годам</w:t>
            </w:r>
          </w:p>
        </w:tc>
      </w:tr>
      <w:tr>
        <w:trPr>
          <w:trHeight w:val="8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1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1,7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,2</w:t>
            </w:r>
          </w:p>
        </w:tc>
      </w:tr>
      <w:tr>
        <w:trPr>
          <w:trHeight w:val="2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37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1,9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4,2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Н. Алёхин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9:00Z</dcterms:created>
  <dc:creator>Пользователь</dc:creator>
  <dc:description/>
  <cp:keywords/>
  <dc:language>en-US</dc:language>
  <cp:lastModifiedBy>Maria</cp:lastModifiedBy>
  <cp:lastPrinted>2023-11-24T08:40:00Z</cp:lastPrinted>
  <dcterms:modified xsi:type="dcterms:W3CDTF">2023-11-24T02:32:00Z</dcterms:modified>
  <cp:revision>128</cp:revision>
  <dc:subject/>
  <dc:title>Приложение № 1 </dc:title>
</cp:coreProperties>
</file>