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75945" cy="701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ЛУЖ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ЖУ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4.2021                                       п. Прилужье                                               №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74" w:hanging="0"/>
        <w:rPr>
          <w:sz w:val="28"/>
          <w:szCs w:val="28"/>
        </w:rPr>
      </w:pPr>
      <w:r>
        <w:rPr>
          <w:sz w:val="28"/>
          <w:szCs w:val="28"/>
        </w:rPr>
        <w:t>Об утверждении штатного расписания</w:t>
      </w:r>
    </w:p>
    <w:p>
      <w:pPr>
        <w:pStyle w:val="Normal"/>
        <w:ind w:right="287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дминистрации Прилужского сельсовета</w:t>
      </w:r>
    </w:p>
    <w:p>
      <w:pPr>
        <w:pStyle w:val="Normal"/>
        <w:ind w:right="287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1 год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19.06.2000 №82-ФЗ «О минимальном размере оплаты труда», с пунктом 11 статьи 4 закона Красноярского края от 24.04.2018 № 5-1565 «Об особенностях правового регулирования муниципальной службы в Красноярском крае», Законом Красноярского края от 05.12.2019 № 8-3437 «О внесении изменений в статью 4 Закона края «О системах оплаты труда работников краевых государственных учреждений», Законом Красноярского края от 29.10.2019 №9-3864 «О системах оплаты труда работников краевых государственных учреждений», Уставом Прилужского сельсовета Ужурского района Красноярского края, решением Прилужского сельского Совета депутатов от 29.12.2016 №19-51р «Об утверждении Положения о системе оплаты труда муниципальных служащих администрации Прилужского сельсовета», решением Прилужского сельского Совета депутатов от 09.09.2013 №44-143 «Об утверждении Положения о системе оплаты труда работников администрации Прилужского сельсовета, не являющихся лицами, замещающими муниципальные должности, и муниципальными служащими», решением Прилужского сельского Совета депутатов от 20.01.2010 № 49-203р «Об утверждении положения об оплате труда и материальном стимулировании работников, осуществляющих первичный воинский учет в Прилужском сельсовете»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штатное расписание администрации Прилужского сельсовета на 2021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Данное постановление распространяется на правоотношения возникшие с 15 апреля 2021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возложить на бухгалтера администрации Прилужского сельсовета (И.А. Евстратов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В.Н.Алё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2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1:58:00Z</dcterms:created>
  <dc:creator>Customer</dc:creator>
  <dc:description/>
  <cp:keywords/>
  <dc:language>en-US</dc:language>
  <cp:lastModifiedBy>Maria</cp:lastModifiedBy>
  <cp:lastPrinted>2021-01-11T09:58:00Z</cp:lastPrinted>
  <dcterms:modified xsi:type="dcterms:W3CDTF">2021-09-07T01:49:00Z</dcterms:modified>
  <cp:revision>89</cp:revision>
  <dc:subject/>
  <dc:title>РОССИЙСКАЯ ФЕДЕРАЦИЯ</dc:title>
</cp:coreProperties>
</file>