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180" w:right="666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1                                       п. Прилужье                                         № 3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а доход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льского бюджет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иказа Минфина России от 08.06.2020 № 99н «Об утверждении кодов (перечней кодов) бюджетной классификации Российской Федерации на 2021 год (на 2021 год и на плановый период 2022 и 2023 годов)», Бюджетного кодекса РФ, Постановление администрации Прилужского сельсовета Ужурского района Красноярского края № 36 от 15.04.2021 «О принятии дополнительного кода бюджетной классифик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Администрацию Прилужского сельсовета Ужурского района Красноярского края полномочиями администратора доходов местного бюджета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категории по экономическим вопросам администрации Прилужского сельсовета (Савкина М.А.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 Н. Алёхина</w:t>
      </w:r>
    </w:p>
    <w:p>
      <w:pPr>
        <w:pStyle w:val="Heading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5.04.2021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администраторов доходов бюджета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3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 в том числе по отмененному)</w:t>
            </w:r>
          </w:p>
        </w:tc>
      </w:tr>
      <w:tr>
        <w:trPr>
          <w:trHeight w:val="18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24 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10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1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1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 сельских поселения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  (на поддержку деятельности муниципальных молодежных центров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6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4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50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509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764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здание условий для обеспечения услугами связи в малочисленных и труднодоступных населенных пунктах края)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10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108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по повышению безопасности дорожного движения)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1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11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9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содействие в повышение активности деятельности органов местного самоуправления с целью улучшения качества жизни населения)</w:t>
            </w:r>
          </w:p>
        </w:tc>
      </w:tr>
      <w:tr>
        <w:trPr>
          <w:trHeight w:val="11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3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8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10 830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5760" w:hanging="36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4:00Z</dcterms:created>
  <dc:creator>Customer</dc:creator>
  <dc:description/>
  <cp:keywords/>
  <dc:language>en-US</dc:language>
  <cp:lastModifiedBy>Maria</cp:lastModifiedBy>
  <cp:lastPrinted>2021-04-15T09:04:00Z</cp:lastPrinted>
  <dcterms:modified xsi:type="dcterms:W3CDTF">2021-04-15T02:04:00Z</dcterms:modified>
  <cp:revision>176</cp:revision>
  <dc:subject/>
  <dc:title/>
</cp:coreProperties>
</file>