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2.2022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17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 координационных или совещательных органов в области развития малого и среднего предпринимательства при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4 статьи 13 Федерального закона от 24.07.2007 №209-ФЗ «О развитии малого и среднего предпринимательства в Российской Федерации», Федеральным законом от 06.10.2003 №131-Ф3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Прилужского сельсовета Ужурского района Красноярского края, ПОСТАНОВЛЯЮ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здания координационных или совещательных органов в области развития малого и среднего предпринимательства при администрации Прилужского сельсовета согласно приложению № 1.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ординационного (совещательного) совета по развитию малого и среднего предпринимательства в администрации Прилужского сельсовета согласного приложению №2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менить постановление администрации Прилужского сельсовета от 10.03.2020 №19 «Об утверждении порядка создания и деятельности координационных или совещательных органов в области развития малого и среднего предпринимательства в Прилужском сельсовет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Контроль за исполнением настоящего постановления возложить на специалиста 1 категории по общим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Постановление вступает в силу в день, следующий за днём его официального опубликования в газете «Прилужские вести» и подлежит обязательному размещению в сети Интернет на сайте администрации Прилужс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6"/>
        </w:rPr>
      </w:pPr>
      <w:r>
        <w:rPr>
          <w:iCs/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6"/>
        </w:rPr>
      </w:pPr>
      <w:r>
        <w:rPr>
          <w:iCs/>
          <w:sz w:val="28"/>
          <w:szCs w:val="26"/>
        </w:rPr>
        <w:t>Приложение № 1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ужского сельсовета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16.02.2022 № 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ОРЯДОК СОЗДАНИЯ КООРДИНАЦИОННЫХ ИЛИ СОВЕЩАТЕЛЬНЫХ ОРГАНОВ В ОБЛАСТИ РАЗВИТИЯ МАЛОГО И СРЕДНЕГО ПРЕДПРИНИМАТЕЛЬСТВА ПРИ АДМИНИСТРАЦИИ ПРИЛУЖСКОГО СЕЛЬСОВЕТА УЖУРСКОГО РАЙОНА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contextualSpacing/>
        <w:jc w:val="center"/>
        <w:outlineLvl w:val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щие положения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ий нормативный акт определяет порядок создания и деятельности координационных или совещательных органов (далее также Советы) в области развития малого и среднего предпринимательства при Администрации Прилужского сельсовета Ужурского района Красноярского края (далее – Администрац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ы создаются по инициативе органов местного самоуправления Прилужского сельсовета Ужурского района Красноярского края или некоммерческих организаций, выражающих интересы субъектов малого и среднего предприниматель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ы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обращения некоммерческих организаций, выражающих интересы субъектов малого и среднего предпринимательства, в Администрацию с предложением о создании Совета в области развития малого и среднего предпринимательства, Администрация обязана рассмотреть вопрос о создании таких координационных или совещательных органов. О принятом решении по указанному вопросу Администрация в течение месяца в письменной форме уведомляет такие некоммерческие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е должно содержать обоснование необходимости создания координационного и (или) совещательного органа и список кандидатур, предлагаемых к включению в его соста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оей деятельности Совет руководствуетс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нституцией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расноярского края, муниципальными правовыми актами Прилужского сельсовета Ужурского района Красноярского края, а также настоящим Порядко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hanging="3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 координационных и совещательных орган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1. В состав координационных или совещательных органов входят представители общественных объединений, союзов и ассоциаций малого и среднего бизнеса, структур поддержки предпринимательства, представители малого и среднего бизнеса, представители некоммерческих организаций, выражающих интересы субъектов малого и среднего предпринимательства, представители представительной и исполнительной власти органов местного самоуправ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 представителей некоммерческих организаций, выражающих интересы субъектов малого и среднего предпринимательства, субъектов малого и среднего предпринимательства в составе Совета должно составлять не менее двух третей от общего числа его 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уктуру Совета составляют председатель Совета, заместитель председателя Совета, ответственный секретарь Совета и члены Совета. Председатель Совета, заместитель председателя Совета, ответственный секретарь Совета являются также членами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став Совета утверждается постановлением Администрации. Постановление о создании координационных или совещательных органов подлежит официальному опубликованию в средствах массовой информации, а также размещению на официальном сайте администрации Прилужского сельсовета Ужурского района Красноярского края в сети Интерне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вета, заместитель председателя Совета, ответственный секретарь Совета и члены Совета участвуют в его работе на общественных начал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ях неявки члена Совета на заседание Совета без уважительной причины (командировка, больничный, отпуск и т.п.) более 2 раз член Совета исключается из его состава путем внесения изменений в постановление, указанное в пункте 3.4 настоящего Поряд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3. Обеспечение деятельности координационных и совещательных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ов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ординационные и совещательные органы имеют прав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в установленном законодательством РФ порядке необходимую для своей работы информацию от органов местного самоуправления, юридических лиц и индивидуальных предпринима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ить предложения, рекомендации и проекты программных документов по вопросам развития малого и среднего предпринимательства в органы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с привлечением специалистов экспертные и рабочие группы для подготовки отдельных вопросов, рассматриваемых на заседаниях Координационного 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исследование и обобщение проблем субъектов малого и среднего предприним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предложения, рекомендации, аналитические и консультационные материалы по защите законных прав и интересов субъектов малого и среднего предпринимательства в органах государственной власти, органах местного самоу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ать и распространять опыт деятельности субъектов малого и среднего предпринимательства и структур поддержки малого и среднего предприним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кать для работы в Совете экспертов и консультантов, представителей органов государственной власти, местного самоуправления и других специалис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0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онно техническое обеспечение деятельности Совета осуществляется администрацией Прилужского сельсовета Ужурского района Красноярского края.</w:t>
      </w:r>
    </w:p>
    <w:p>
      <w:pPr>
        <w:pStyle w:val="Normal"/>
        <w:tabs>
          <w:tab w:val="clear" w:pos="708"/>
          <w:tab w:val="left" w:pos="710" w:leader="none"/>
          <w:tab w:val="left" w:pos="993" w:leader="none"/>
        </w:tabs>
        <w:autoSpaceDE w:val="false"/>
        <w:spacing w:before="0" w:after="0"/>
        <w:ind w:firstLine="71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 Регламент работ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координационных и совещатель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рган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ой Совета руководит председатель, в случае отсутствия председателя, его обязанности исполняет заместитель председ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 Совет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уководство работой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я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формированию повестки заседания Сов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мероприятиях, проводимых координационным или совещательным орган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и контролирует выполнение решений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3. Заместитель председателя 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руководство работой Совета на период отсутствия председ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повестку заседания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т заседания Совета в период отсутствия председ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формированию повестки заседания 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мероприятиях, проводимых координационным или совещательным орга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ет содействие председателю и ответственному секретарю в обеспечении деятельности Сов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й секретарь Сов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рганизационное обеспечение деятельности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т документообор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ит предложения по формированию повестки заседания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участие в заседаниях Сов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мероприятиях, проводимых координационным или совещательным орган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действия, необходимые для обеспечения деятельности Совет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осят предложения по формированию повестки заседания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ют участие в заседаниях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мероприятиях, проводимых координационным или совещательным орга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ют содействие председателю и ответственному секретарю в обеспечении деятельности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,6.  Ответственность за подготовку выступления по предложениям, включенным в повестку заседания, возлагается на докладчика и (или) докладчиков из числа инициаторов соответствующего предлож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1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Ответственный за подготовку вопроса докладчик, представляет ответственному секретарю, предлагаемый проект решения, тезисы выступления, необходимые для выступления справочные материалы, а также список лиц, не входящих в состав Совета, приглашенных на заседание не позднее, чем за 7 дней до засед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е Совета приглашаются представители средств массовой информации и заинтересованных общественных объединений, а также не входящие в состав Совета представители органов государственной власти, органов местного самоуправления, по вопросам повестки заседания Совета, входящим в их компетен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е Совета считается правомочным, если на его заседании присутствует более 50% его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о рассматриваемому вопросу принимается простым большинством голосов присутствующих на заседании членов Совета или по решению Совета путем заочного голос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решающим является голос председательствующего на Заседа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0. Для проведения заочного голосования ответственный секретарь Совета собирает подписи членов Совета в листе опроса, форма которого утверждается решением Совета. К листу опроса, направляемому членам Совета, прилагается перечень вопросов, подлежащих рассмотрению, с приложением всех имеющихся материалов, необходимых для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Совета вправе направить ответственному секретарю Совета лист опроса посредством почтовой,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я Совета и принятые на них решения оформляются протоколом, который подписывается председателем и ответственным секретарем 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4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токолу заседания Совета, проводимого путем заочного голосования, приобщаются полученные от членов Совета листы опроса, а также материалы, послужившие основанием для принятия Советом ре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" w:firstLine="56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ации Совета направляются в соответствующие исполнительные органы государственной власти, органы местного самоуправления, осуществляющие полномочия в области развития малого и среднего предпринимательства.</w:t>
      </w:r>
      <w:r>
        <w:br w:type="page"/>
      </w:r>
    </w:p>
    <w:p>
      <w:pPr>
        <w:pStyle w:val="Normal"/>
        <w:ind w:left="4537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 xml:space="preserve">к Постановлению администрации 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Прилужского сельсовета</w:t>
      </w:r>
    </w:p>
    <w:p>
      <w:pPr>
        <w:pStyle w:val="Normal"/>
        <w:ind w:left="5245" w:hanging="0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  <w:t>от 16.02.2022 № 17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iCs/>
          <w:sz w:val="28"/>
          <w:szCs w:val="28"/>
        </w:rPr>
        <w:t>КООРДИНАЦИОННОГО (СОВЕЩАТЕЛЬНОГО) СОВЕТА ПО ПОДДЕРЖКЕ РАЗВИТИЯ МАЛОГО И СРЕДНЕГО ПРЕДПРИНИМАТЕЛЬСТВА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4820"/>
      </w:tblGrid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едседател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ёхина Вера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Прилужского сельсовета</w:t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председателя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ева Ольга Фридрих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администрации Прилуж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секретарь координационного (совещательного) совета:</w:t>
            </w:r>
          </w:p>
        </w:tc>
      </w:tr>
      <w:tr>
        <w:trPr>
          <w:trHeight w:val="598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ёнок Александра Андре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1 категории по общим вопросам администрации Прилужского сельсов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лены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координационного (совещательного) совета (по согласованию):</w:t>
            </w:r>
          </w:p>
        </w:tc>
      </w:tr>
      <w:tr>
        <w:trPr>
          <w:trHeight w:val="459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ечихин Федор Пав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хозяйства Крестьянского фермерского хозяйства «Елен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росланов Рифат Гарифо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экономист ООО «Коло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7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цук Леонид Алексеевич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 Алексей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101"/>
        <w:shd w:fill="auto" w:val="clear"/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3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0">
    <w:name w:val="Основной текст (10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30"/>
      <w:szCs w:val="30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46"/>
    </w:pPr>
    <w:rPr>
      <w:rFonts w:ascii="Arial" w:hAnsi="Arial" w:eastAsia="Arial" w:cs="Arial"/>
      <w:b/>
      <w:bCs/>
      <w:sz w:val="30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 w:before="840" w:after="240"/>
      <w:jc w:val="both"/>
    </w:pPr>
    <w:rPr>
      <w:rFonts w:ascii="Arial" w:hAnsi="Arial" w:eastAsia="Arial" w:cs="Arial"/>
      <w:sz w:val="30"/>
      <w:szCs w:val="3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41" w:before="240" w:after="0"/>
      <w:jc w:val="both"/>
    </w:pPr>
    <w:rPr>
      <w:rFonts w:ascii="Arial" w:hAnsi="Arial" w:eastAsia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5F31D85928816B7CDE27EB254D1CD86B527C4ED5D8F16E85D678EF92072FC1A3DC9D3AE7094E7B6B2E88r0PBE" TargetMode="External"/><Relationship Id="rId4" Type="http://schemas.openxmlformats.org/officeDocument/2006/relationships/hyperlink" Target="consultantplus://offline/ref=ACF150C546F6859F2FA72ED70D458C628ABE7E54535FB31AD0BCC27D26591A88CAF2802BD81789845FF82By5RA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7:00Z</dcterms:created>
  <dc:creator>Administrator</dc:creator>
  <dc:description/>
  <cp:keywords/>
  <dc:language>en-US</dc:language>
  <cp:lastModifiedBy>user</cp:lastModifiedBy>
  <cp:lastPrinted>2020-03-18T10:11:00Z</cp:lastPrinted>
  <dcterms:modified xsi:type="dcterms:W3CDTF">2022-02-18T04:48:00Z</dcterms:modified>
  <cp:revision>7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