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3.2024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2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10.03.2020 №18 «Об утверждении административного регламента предоставления муниципальной услуги «Признание граждан малоимущими в целях постановки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аря от 20.06.2006 № 19-4833 «О порядке определения размера дохода и стоимости имущества в целях признания граждан малоимущими на территории края», 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знание граждан малоимущими в целях постановки на учё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ункте 3.6. слова </w:t>
      </w:r>
      <w:r>
        <w:rPr>
          <w:bCs/>
          <w:sz w:val="28"/>
          <w:szCs w:val="28"/>
        </w:rPr>
        <w:t>«в течение 30 календарных дней»</w:t>
      </w:r>
      <w:r>
        <w:rPr>
          <w:b/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не позднее чем через тридцать рабочих дн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м абзаце пункта 3.7.1. слова </w:t>
      </w:r>
      <w:r>
        <w:rPr>
          <w:sz w:val="28"/>
          <w:szCs w:val="28"/>
        </w:rPr>
        <w:t>«30 дней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30 рабочих дн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Глава</cp:lastModifiedBy>
  <cp:lastPrinted>2024-03-19T14:05:00Z</cp:lastPrinted>
  <dcterms:modified xsi:type="dcterms:W3CDTF">2024-03-19T07:05:00Z</dcterms:modified>
  <cp:revision>1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