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03.2024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 23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Прилужского сельсовета Ужурского района Красноярского края от 25.02.2021 года №19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Прилужского сельсовета Ужурского района Красноярского кра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.1 Закона Красноярского кар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, с постановлением Правительства Красноярского края от 30.07.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ётом потребностей инвалидов и обеспечения условий их доступности для инвалидов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Постановление администрации Прилужского сельсовета от 25.02.2021 года № 19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Прилужского сельсовета Ужурского района Красноярского края»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по общим вопросам (Агаёнок А.А.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rFonts w:ascii="Trebuchet MS" w:hAnsi="Trebuchet MS" w:eastAsia="Trebuchet MS" w:cs="Trebuchet MS"/>
      <w:b/>
      <w:bCs/>
      <w:shd w:fill="FFFFFF" w:val="clear"/>
    </w:rPr>
  </w:style>
  <w:style w:type="character" w:styleId="2">
    <w:name w:val="Основной текст (2)_"/>
    <w:qFormat/>
    <w:rPr>
      <w:rFonts w:ascii="Trebuchet MS" w:hAnsi="Trebuchet MS" w:eastAsia="Trebuchet MS" w:cs="Trebuchet MS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46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outlineLvl w:val="0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rFonts w:ascii="Trebuchet MS" w:hAnsi="Trebuchet MS" w:eastAsia="Trebuchet MS" w:cs="Trebuchet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49:00Z</dcterms:created>
  <dc:creator>Administrator</dc:creator>
  <dc:description/>
  <cp:keywords/>
  <dc:language>en-US</dc:language>
  <cp:lastModifiedBy>Глава</cp:lastModifiedBy>
  <cp:lastPrinted>2024-03-19T14:07:00Z</cp:lastPrinted>
  <dcterms:modified xsi:type="dcterms:W3CDTF">2024-03-19T07:07:00Z</dcterms:modified>
  <cp:revision>9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