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73075" cy="56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ПРИЛУЖ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ЖУ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6.05.2023                                         п. Прилужье                                             №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несении изменений в Постановление админитсрации Прилужского сельсовета от 13.09.2013 №92 «Об утверждении Положения по оплате труда работников администрации Прилужского сельсовета, не являющихся лицами, замещающими муниципальные должности, и муниципальными служащими»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Законодательного Собрания Красноярского края от 20.04.2023 №5-1743п «О Законе края «О внесении изменений в Закон края «О краевом бюджете на 2023 год и плановый период 2024–2025 годов» , Решением Прилужского сельского Совета депутатов от 09.09.2013 года №44-143р «Об утверждении Положения о новой системе </w:t>
      </w:r>
      <w:r>
        <w:rPr>
          <w:color w:val="000000"/>
          <w:szCs w:val="28"/>
          <w:shd w:fill="FFFFFF" w:val="clear"/>
        </w:rPr>
        <w:t>оплаты труда работников администрации Прилужского сельсовета, не являющихся лицами, замещающими муниципальные должности, и муниципальными служащими»,</w:t>
      </w:r>
      <w:r>
        <w:rPr>
          <w:szCs w:val="28"/>
        </w:rPr>
        <w:t xml:space="preserve"> Уставом Прилужского сельсовета, ПОСТАНОВЛЯЮ:</w:t>
      </w:r>
    </w:p>
    <w:p>
      <w:pPr>
        <w:pStyle w:val="Heading"/>
        <w:ind w:firstLine="709"/>
        <w:jc w:val="both"/>
        <w:rPr/>
      </w:pPr>
      <w:r>
        <w:rPr>
          <w:szCs w:val="28"/>
        </w:rPr>
        <w:t>1. Произвести с 1 июля 2023 года индексацию (увеличение) должностных окладов работников администрации Прилужского сельсовета, не являющихся лицами, замещающими муниципальные должности, и муниципальными служащими на 6,3 процен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</w:t>
        <w:tab/>
        <w:t xml:space="preserve">Внести в </w:t>
      </w:r>
      <w:r>
        <w:rPr>
          <w:sz w:val="28"/>
          <w:szCs w:val="28"/>
          <w:lang w:val="en-US" w:eastAsia="en-US"/>
        </w:rPr>
        <w:t xml:space="preserve">Постановление администрации Прилужского сельсовета от 13.09.2013 №92 «Об утверждении Положения по оплате труда работников администрации Прилужского сельсовета, не являющихся лицами, замещающими муниципальные должности, и муниципальными служащими» (с изменениями и дополнениями) следующие изменения и дополнения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2.1.</w:t>
        <w:tab/>
        <w:t xml:space="preserve">Приложение 1 Положения </w:t>
      </w:r>
      <w:r>
        <w:rPr>
          <w:b/>
          <w:sz w:val="28"/>
          <w:szCs w:val="28"/>
          <w:lang w:val="en-US" w:eastAsia="en-US"/>
        </w:rPr>
        <w:t>изложить в новой редакции</w:t>
      </w:r>
      <w:r>
        <w:rPr>
          <w:bCs/>
          <w:sz w:val="28"/>
          <w:szCs w:val="28"/>
        </w:rPr>
        <w:t>, согласно приложения к настоящему постановлени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3.</w:t>
        <w:tab/>
        <w:t xml:space="preserve">Данное Постановление распространяется на правоотношения, возникшие с 1 июля 2023 год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</w:t>
        <w:tab/>
        <w:t>Контроль за исполнением данного Постановления возложить на специалиста Ӏ категории по экономическим вопросам администрации Прилужского сельсовета (М.А. Савк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в день, следующий за днем его официального опубликования (обнародования) в газете «Прилуж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>Глава сельсовета                                                                                 В.Н. Алёхина</w:t>
      </w:r>
    </w:p>
    <w:p>
      <w:pPr>
        <w:pStyle w:val="Heading"/>
        <w:ind w:left="5954" w:hanging="0"/>
        <w:jc w:val="left"/>
        <w:rPr/>
      </w:pPr>
      <w:r>
        <w:rPr/>
        <w:t>Приложение</w:t>
      </w:r>
    </w:p>
    <w:p>
      <w:pPr>
        <w:pStyle w:val="Heading"/>
        <w:ind w:left="5954" w:hanging="0"/>
        <w:jc w:val="left"/>
        <w:rPr/>
      </w:pPr>
      <w:r>
        <w:rPr/>
        <w:t>к Постановлению администрации Прилужского сельсовета от 16.05.2023 №37</w:t>
      </w:r>
    </w:p>
    <w:p>
      <w:pPr>
        <w:pStyle w:val="Heading"/>
        <w:ind w:left="5954" w:hanging="0"/>
        <w:jc w:val="left"/>
        <w:rPr/>
      </w:pPr>
      <w:r>
        <w:rPr/>
      </w:r>
    </w:p>
    <w:p>
      <w:pPr>
        <w:pStyle w:val="Heading"/>
        <w:ind w:left="5954" w:hanging="0"/>
        <w:jc w:val="left"/>
        <w:rPr/>
      </w:pPr>
      <w:r>
        <w:rPr/>
        <w:t>Приложение №1</w:t>
      </w:r>
    </w:p>
    <w:p>
      <w:pPr>
        <w:pStyle w:val="Heading"/>
        <w:ind w:left="5954" w:hanging="0"/>
        <w:jc w:val="left"/>
        <w:rPr/>
      </w:pPr>
      <w:r>
        <w:rPr/>
        <w:t>к Постановлению администрации Прилужского сельсовета от 13.09.2013 №92</w:t>
      </w:r>
    </w:p>
    <w:p>
      <w:pPr>
        <w:pStyle w:val="Heading"/>
        <w:ind w:left="5954" w:hanging="0"/>
        <w:jc w:val="left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е размеры окладов (должностных окладов), ставок заработной платы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имальные размеры окладов (должностных окладов), ставок заработной платы работников, занимающих общеотраслевые профессии рабочи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КГ «Общеотраслевые профессии рабочих первого уровня»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</w:t>
              <w:br/>
              <w:t xml:space="preserve">  (должностного оклада), ставки заработной платы, руб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пник, уборщик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2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КГ «Общеотраслевые профессии рабочих второго уровня»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</w:t>
              <w:br/>
              <w:t xml:space="preserve">  (должностного оклада), ставки заработной платы, руб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3,00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6:00Z</dcterms:created>
  <dc:creator>Customer</dc:creator>
  <dc:description/>
  <cp:keywords/>
  <dc:language>en-US</dc:language>
  <cp:lastModifiedBy>Maria</cp:lastModifiedBy>
  <cp:lastPrinted>2023-05-15T08:54:00Z</cp:lastPrinted>
  <dcterms:modified xsi:type="dcterms:W3CDTF">2023-05-15T01:57:00Z</dcterms:modified>
  <cp:revision>69</cp:revision>
  <dc:subject/>
  <dc:title>Положение об оплате труда работников администрации Прилужского сельсовета, не являющихся лицами, замещающими муниципальные должности и должности муниципальной службы</dc:title>
</cp:coreProperties>
</file>