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                                       п. Прилужье                       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№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Законодательного Собрания Красноярского края от 20.04.2023 №5-1743п «О Законе края «О внесении изменений в Закон края «О краевом бюджете на 2023 год и плановый период 2024–2025 годов»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извести с 1 июля 2023 года индексацию (увеличение) должностных окладов работников муниципального казенного учреждения администрации Прилужского сельсовета, осуществляющего деятельность в сфере молодёжной политики на 6,3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становление администрации Прилужского сельсовета от 23.01.2013 №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</w:t>
        <w:tab/>
        <w:t>Приложение 1 Положения изложить в новой редакции согласно приложению,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данного Постановления возложить на специалиста Ӏ категории по экономическим вопросам администрации Прилужского сельсовета (М.А. Савки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луж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16.05.2023 №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5"/>
      <w:bookmarkEnd w:id="0"/>
      <w:r>
        <w:rPr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КГ "Общеотраслевые должности служащ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3934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оклада</w:t>
              <w:br/>
              <w:t>(должностного оклада), руб.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51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 61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Maria</cp:lastModifiedBy>
  <cp:lastPrinted>2023-05-15T08:42:00Z</cp:lastPrinted>
  <dcterms:modified xsi:type="dcterms:W3CDTF">2023-05-15T01:46:00Z</dcterms:modified>
  <cp:revision>33</cp:revision>
  <dc:subject/>
  <dc:title>РОССИЙСКАЯ ФЕДЕРАЦИЯ</dc:title>
</cp:coreProperties>
</file>