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8.2021                                 п. Прилужье                                                    № 68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№ 115 от 03.11.2016 «Об утверждении Порядка определения цены земельных участков, находящих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при заключении договора купли продажи без проведения торгов на территории Прилуж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Российской Федерации от 06.10.2003 года № 131-ФЗ 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9.3 Градостроитель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от 03.11.2016 № 115 привести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настоящего порядка пункт 4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 настоящего постановления возложить на специалиста 1 категории администрации Прилужского сельсовета (О.Ф. Играев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  <w:bookmarkStart w:id="0" w:name="_Hlk79650636"/>
      <w:bookmarkStart w:id="1" w:name="_Hlk79650636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  <w:bookmarkStart w:id="2" w:name="_Hlk79650636"/>
      <w:bookmarkStart w:id="3" w:name="_Hlk79650636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36070D0BDA90EA554CE947B528170B907DB280883699CCE21CD15A427EDDCF8140F55CE5m1p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46:00Z</dcterms:created>
  <dc:creator>Administrator</dc:creator>
  <dc:description/>
  <cp:keywords/>
  <dc:language>en-US</dc:language>
  <cp:lastModifiedBy>user</cp:lastModifiedBy>
  <cp:lastPrinted>2021-08-12T10:33:00Z</cp:lastPrinted>
  <dcterms:modified xsi:type="dcterms:W3CDTF">2021-09-22T06:44:00Z</dcterms:modified>
  <cp:revision>9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