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11.2020                                       п. Прилужье                                              № 98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6.04.2020 № 33 «Об утверждении перечня должностей муниципальной службы, при замещении которых муниципальные служащие администрации Прилужского сельсовета Ужурского района Краснояр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на основании заключения по результатам юридической экспертизы муниципального нормативного правового акта администрации Губернатора Красноярского края от 29.06.2020, руководствуясь Уставом Прилужского сельсовета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е от 16.04.2020 № 33 «Об утверждении перечня должностей муниципальной службы, при замещении которых муниципальные служащие администрации Прилужского сельсовета Ужурского района Краснояр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 настоящего постановления возложить на специалиста 1 категории по общим вопросам администрации Прилужского сельсовета (А.А. Агаён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ы сельсовета</w:t>
        <w:tab/>
        <w:tab/>
        <w:tab/>
        <w:tab/>
        <w:tab/>
        <w:tab/>
        <w:tab/>
        <w:t xml:space="preserve">                   В.Н. Алёхин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3:00Z</dcterms:created>
  <dc:creator>Administrator</dc:creator>
  <dc:description/>
  <cp:keywords/>
  <dc:language>en-US</dc:language>
  <cp:lastModifiedBy>user</cp:lastModifiedBy>
  <cp:lastPrinted>2020-04-13T13:48:00Z</cp:lastPrinted>
  <dcterms:modified xsi:type="dcterms:W3CDTF">2020-11-18T06:33:00Z</dcterms:modified>
  <cp:revision>14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