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12.2021                                         п. Прилужье                                              № 103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завершения операций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исполнению бюджета муниципального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Прилужский сельсовет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статьи 242 Бюджетного кодекса Российской Федерации, статьи 35 Положения о бюджетном процессе в администрации Прилужского сельсовета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</w:t>
        <w:tab/>
        <w:t>Утвердить Порядок завершения операций по исполнению бюджета муниципального образования Прилужский сельсовет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специалиста первой категории по экономическим вопросам администрации Прилужского сельсовета (М.А. Савкина)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 xml:space="preserve">       В.Н Алёх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Прилуж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6.12.2021 № 1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ВЕРШЕНИЯ ОПЕРАЦИЙ ПО ИСПОЛНЕНИЮ БЮДЖЕТА МУНИЦИПАЛЬНОГО ОБРАЗОВАНИЯ ПРИЛУЖСКИЙ СЕЛЬСОВЕТ В ТЕКУЩЕМ ФИНАНСОВ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42 Бюджетного кодекса Российской Федерации исполнение бюджета Прилужского сельсовета (далее – бюджет сельсовета) завершится в ча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ссовых операций по расходам бюджета сельсовета – 31 декабря текущего финансового года и лицевые счета обнуляютс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числения в бюджет сельсовета поступлений завершенного финансового года, распределенных в установленном порядке управлением Федерального казначейства, и их отражения в отчетности об исполнении бюджета сельсовета завершенного финансового года – в первые пять рабочих дней очередного финансового го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бюджетным и автономным учреждениям (далее – учреждение) при завершении финансового года лицевые счета не обнуляютс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е использованные в текущем финансовом году остатки средств, полученные учреждением на возмещение нормативных затрат, связанных с оказанием им в соответствии с муниципальным заданием муниципальных услуг (выполнения работ) (далее субсидия) используются учреждением в очередном финансовом году для достижения цели, ради которой учреждение создано, в соответствии с решением органа исполнительной власти, осуществляющего функции и полномочия учредителя (далее – учредитель), о выполнении муниципального задания, в  котором указывается объем остатка средств субсид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финансовом году остатки средств бюджетных инвестиций, а также остатки целевых субсидий подлежат перечислению в бюджет сельсовета до 1 февраля. Остатки целевых субсидий и бюджетных инвестиций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целях своевременного проведения кассовых выплат и завершения операций по расходам бюджета сельсовета отдел №52 Управления Федерального Казначейства по Красноярскому краю (далее – территориальный отдел) принимает от главного распорядителя, получателя бюджетных средств, учреждений по расходам, источником финансового обеспечения которых являются субсидии на цели, не связанные с финансовым обеспечением муниципального задания на оказание муниципальных услуг (выполнения работ), и  бюджетные инвестиции, платежные и иные документы для осуществления санкционирования оплаты денежных обязательств не позднее 29 декабря текущего финансового го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для проведения кассовых выплат учреждениями за счет средств, полученных из бюджета сельсовета на возмещение нормативных затрат, связанных с оказанием ими в соответствии с муниципальным заданием муниципальных услуг (выполнением работ), и доходов от платной деятельности представляются в территориальный отдел не позднее 29 декабря текущего финансового го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до последнего рабочего дня текущего финансового года включительно оплачивает санкционированные к оплате в установленном порядке денежные обязательства главного распорядителя, получателя бюджетных средств, учреждений в пределах остатка средств на едином счете бюджета сельсовета и счетах для учета средств учрежден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1 января документы главного распорядителя, получателя бюджетных средств, учреждений на изменение целевого назначения объемов финансирования и кассовых расходов завершенного финансового года не принимаютс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объявлению на взнос наличными на восстановление кассовых выплат сдаются на счета №40116 «Средства для выплаты наличных денег и осуществления расчетов по отдельным операциям». По состоянию на 1 января остаток средств на счетах №40116 не допускается. В целях своевременного возврата остатков наличных денежных средств со счетов № 40116 главного распорядителя, получателя бюджетных средств, учреждениям необходимо осуществить возврат неиспользованных средств из касс не позднее 28 декабря текущего финансового го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 финансовом году межбюджетные трансферты, полученные в форме субсидий, субвенций и иных межбюджетных трансфертов, имеющих целевое назначение, потребность в которых отсутствует, подлежит возврату в доход бюджета сельсовета не позднее 28 декабр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ки неиспользованных лимитов бюджетных обязательств (бюджетных ассигнований) и предельных объемов финансирования для кассовых выплат из бюджета сельсовета текущего финансового года, отраженные на лицевых счетах, открытых в органах Федерального казначейства главным распорядителем, распорядителем и получателем бюджетных средств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1 января очередного финансового года документы от главного распорядителя, распорядителя и получателя средств бюджета сельсовета на изменение лимитов бюджетных обязательств и предельных объемов финансирования завершенного года (бюджетных ассигнований) не принимаютс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 сельсовета, указанные средства подлежат взысканию в доход бюджета, из которого они были предоставлены с соблюдением общих требований, установленных Министерством Финансов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2:00Z</dcterms:created>
  <dc:creator>40104</dc:creator>
  <dc:description/>
  <cp:keywords/>
  <dc:language>en-US</dc:language>
  <cp:lastModifiedBy>Maria</cp:lastModifiedBy>
  <cp:lastPrinted>2021-12-21T09:31:00Z</cp:lastPrinted>
  <dcterms:modified xsi:type="dcterms:W3CDTF">2021-12-21T02:31:00Z</dcterms:modified>
  <cp:revision>9</cp:revision>
  <dc:subject/>
  <dc:title> </dc:title>
</cp:coreProperties>
</file>