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ЛУЖ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1                                    п. Прилужье                                               № 109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2" w:hanging="1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б отмене постановления от 21.01.2016 №10 «Об утверждении административного регламента осуществления муниципального жилищного контроля на территории Прилужского сельсовета в отношении физических лиц»</w:t>
      </w:r>
    </w:p>
    <w:p>
      <w:pPr>
        <w:pStyle w:val="Normal"/>
        <w:widowControl/>
        <w:autoSpaceDE w:val="true"/>
        <w:ind w:left="52" w:hanging="1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целях осуществления муниципального жилищного контроля (далее – муниципальный жилищный контроль, муниципальный контроль) на территории Прилужского сельсовета, в соответствии с Конституцией Российской Федерации, статьями 14,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-1912 «О порядке разработки и принятия административных регламентов осуществления муниципального контроля»,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уководствуясь Уставом Прилужского сельсовета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тановление от 21.01.2016 № 10 «Об утверждении административного регламента осуществления муниципального жилищного контроля на территории Прилужского сельсовета в отношении физических лиц», считать утратившим сил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тановление от 05.02.2016 №25 «О внесении изменений и дополнений в административный регламент осуществления муниципального жилищного контроля на территории Прилужского сельсовета в отношении физических лиц», считать утратившим сил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тановление от 20.09.2019 №93 «О внесении изменений в постановление администрации Прилужского сельсовета от 21.01.2016 № 10 «Об утверждении административного регламента осуществлении муниципального жилищного контроля на территории Прилужского сельсовета в отношении физических лиц» (с изменениями и дополнениями от 05.02.2016 № 25), считать утратившим сил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тановление от 16.10.2019 №102 «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О внесении изменений в постановление администрации Прилужского сельсовета от 21.01.2016 № 10 «Об утверждении административного регламента осуществлении муниципального жилищного контроля на территории Прилужского сельсовета в отношении физических лиц» (с изменениями и дополнениями от 05.02.2016 № 25)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>, считать утратившим силу.</w:t>
      </w:r>
    </w:p>
    <w:p>
      <w:pPr>
        <w:pStyle w:val="Normal"/>
        <w:widowControl/>
        <w:autoSpaceDE w:val="true"/>
        <w:ind w:left="52" w:firstLine="6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ведущего специалиста по общим вопросам администрации Прилужского сельсовета (Иконостасова Т.А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после его официального опубликования (обнародования) в газете «Прилуж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E3C0A8C-AA5D-4166-97D7-D459B2B418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1:00Z</dcterms:created>
  <dc:creator>userKulun</dc:creator>
  <dc:description/>
  <cp:keywords/>
  <dc:language>en-US</dc:language>
  <cp:lastModifiedBy>user</cp:lastModifiedBy>
  <cp:lastPrinted>2021-12-22T15:33:00Z</cp:lastPrinted>
  <dcterms:modified xsi:type="dcterms:W3CDTF">2022-01-31T01:57:00Z</dcterms:modified>
  <cp:revision>17</cp:revision>
  <dc:subject/>
  <dc:title/>
</cp:coreProperties>
</file>