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7975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ужье</w:t>
        <w:tab/>
        <w:tab/>
        <w:tab/>
        <w:tab/>
        <w:t xml:space="preserve">   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определения нормативных затрат на обеспеч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муниципальных органов, в том числе подведомственных им казенных учреждений администрации Прилужского сельсовета Ужурского района Красноярского кра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bookmarkStart w:id="0" w:name="_Hlk136455797"/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муниципальных органов, включая территориальные органы и подведомственные казенные учреждения администрации </w:t>
      </w:r>
      <w:r>
        <w:rPr>
          <w:sz w:val="28"/>
        </w:rPr>
        <w:t xml:space="preserve">Прилужского сельсовета Ужурского района Красноярского края </w:t>
      </w:r>
      <w:bookmarkEnd w:id="0"/>
      <w:r>
        <w:rPr>
          <w:sz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остановления,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уж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1. 2024 №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Прилужского сельсовета Ужур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Прилужского сельсовета Ужурского района Красноярского края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количества и цены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пределение нормативных затрат на обеспечение функц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рганов и подведомственных им заказч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Затраты на абонентскую плату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gм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1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2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4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5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6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7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Затраты на оплату услуг подвижной связи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8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19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sz w:val="28"/>
            <w:szCs w:val="28"/>
          </w:rPr>
          <w:t>пунктом 5 раздела I</w:t>
        </w:r>
      </w:hyperlink>
      <w:r>
        <w:rPr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1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4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0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2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3215" cy="262890"/>
            <wp:effectExtent l="0" t="0" r="0" b="0"/>
            <wp:docPr id="34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5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6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7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252095"/>
            <wp:effectExtent l="0" t="0" r="0" b="0"/>
            <wp:docPr id="39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1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43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4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5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48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49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sz w:val="28"/>
            <w:szCs w:val="28"/>
          </w:rPr>
          <w:t>пунктах 1.11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sz w:val="28"/>
            <w:szCs w:val="28"/>
          </w:rPr>
          <w:t>1.16</w:t>
        </w:r>
      </w:hyperlink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53"/>
      <w:bookmarkEnd w:id="2"/>
      <w:r>
        <w:rPr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50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1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i-й вычислительной 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56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6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7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58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9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0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61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62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3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4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5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66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7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8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9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70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1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72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3" w:name="P192"/>
      <w:bookmarkEnd w:id="3"/>
      <w:r>
        <w:rPr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73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74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5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6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7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78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9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80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81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82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3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8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8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8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8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89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0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1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2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93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4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5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96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97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98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99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0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1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2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103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4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5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6. Затраты на приобретение средств подвижной связи </w:t>
      </w:r>
      <w:r>
        <w:rPr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5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6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7. Затраты на приобретение планшетных компьютеров </w:t>
      </w:r>
      <w:r>
        <w:rPr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9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0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21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22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23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4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25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26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9. Затраты на приобретение мониторов </w:t>
      </w: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27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28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29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0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0. Затраты на приобретение системных блоков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1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32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3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4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35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36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7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8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9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40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1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2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3. </w:t>
      </w:r>
      <w:r>
        <w:rPr>
          <w:rFonts w:eastAsia="Calibri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ются по формул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4. </w:t>
      </w:r>
      <w:r>
        <w:rPr>
          <w:rFonts w:eastAsia="Calibri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5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5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5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5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очие затр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5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5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6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. Затраты на оплату услуг почтовой связи </w:t>
      </w: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6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6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6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. Затраты на оплату услуг специальной связи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6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6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7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7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7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</w:t>
      </w: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7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7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7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471805"/>
            <wp:effectExtent l="0" t="0" r="0" b="0"/>
            <wp:docPr id="17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8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8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8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8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9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9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9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9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9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9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1. Затраты на коммунальные услуги </w:t>
      </w: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20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0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2. Затраты на газоснабжение и иные виды топлива </w:t>
      </w: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3. Затраты на электроснабжение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21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4. Затраты на теплоснабжение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1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1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5. Затраты на горячее водоснабжение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2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6. Затраты на холодное водоснабжение и водоотведение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2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7. Затраты на оплату услуг внештатных сотрудников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8. Затраты на аренду помещений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3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3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5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3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4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4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4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4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4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2. Затраты на закупку услуг управляющей компании </w:t>
      </w: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6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26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26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6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26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sz w:val="28"/>
            <w:szCs w:val="28"/>
          </w:rPr>
          <w:t>пунктах 2.25</w:t>
        </w:r>
      </w:hyperlink>
      <w:r>
        <w:rPr>
          <w:sz w:val="28"/>
          <w:szCs w:val="28"/>
        </w:rPr>
        <w:t xml:space="preserve">, </w:t>
      </w:r>
      <w:hyperlink w:anchor="P589">
        <w:r>
          <w:rPr>
            <w:rStyle w:val="InternetLink"/>
            <w:sz w:val="28"/>
            <w:szCs w:val="28"/>
          </w:rPr>
          <w:t>2.27</w:t>
        </w:r>
      </w:hyperlink>
      <w:r>
        <w:rPr>
          <w:sz w:val="28"/>
          <w:szCs w:val="28"/>
        </w:rPr>
        <w:t xml:space="preserve">, </w:t>
      </w:r>
      <w:hyperlink w:anchor="P611">
        <w:r>
          <w:rPr>
            <w:rStyle w:val="InternetLink"/>
            <w:sz w:val="28"/>
            <w:szCs w:val="28"/>
          </w:rPr>
          <w:t>2.30</w:t>
        </w:r>
      </w:hyperlink>
      <w:r>
        <w:rPr>
          <w:sz w:val="28"/>
          <w:szCs w:val="28"/>
        </w:rPr>
        <w:t xml:space="preserve"> - </w:t>
      </w:r>
      <w:hyperlink w:anchor="P625">
        <w:r>
          <w:rPr>
            <w:rStyle w:val="InternetLink"/>
            <w:sz w:val="28"/>
            <w:szCs w:val="28"/>
          </w:rPr>
          <w:t>2.32</w:t>
        </w:r>
      </w:hyperlink>
      <w:r>
        <w:rPr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5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6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7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4" w:name="P574"/>
      <w:bookmarkEnd w:id="4"/>
      <w:r>
        <w:rPr>
          <w:sz w:val="28"/>
          <w:szCs w:val="28"/>
        </w:rPr>
        <w:t xml:space="preserve">2.25. Затраты на проведение текущего ремонта помещения </w:t>
      </w:r>
      <w:r>
        <w:rPr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7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7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7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7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6. Затраты на содержание прилегающей территории </w:t>
      </w: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7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7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5" w:name="P589"/>
      <w:bookmarkEnd w:id="5"/>
      <w:r>
        <w:rPr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8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8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8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8. Затраты на вывоз твердых бытовых отходов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8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3960" cy="471805"/>
            <wp:effectExtent l="0" t="0" r="0" b="0"/>
            <wp:docPr id="29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9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9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611"/>
      <w:bookmarkEnd w:id="6"/>
      <w:r>
        <w:rPr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29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252095"/>
            <wp:effectExtent l="0" t="0" r="0" b="0"/>
            <wp:docPr id="29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625"/>
      <w:bookmarkEnd w:id="7"/>
      <w:r>
        <w:rPr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30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4. </w:t>
      </w:r>
      <w:r>
        <w:rPr>
          <w:rFonts w:eastAsia="Calibri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2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5005" cy="262890"/>
            <wp:effectExtent l="0" t="0" r="0" b="0"/>
            <wp:docPr id="312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13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4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15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6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7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8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9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20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21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22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23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24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471805"/>
            <wp:effectExtent l="0" t="0" r="0" b="0"/>
            <wp:docPr id="325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26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7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2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32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3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3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3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3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3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4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4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34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4. Затраты на оплату услуг внештатных сотрудников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4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4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5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5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а также к затратам на коммунальные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5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5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5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5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sz w:val="20"/>
          <w:szCs w:val="20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i ж 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i ж - цена 1 i-го спецжурн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бо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бо - цена 1 бланка строг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8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ются в соответствии со </w:t>
      </w:r>
      <w:hyperlink r:id="rId3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8. Затраты на оплату услуг внештатных сотрудников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9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60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61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62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3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64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65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6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7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8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0. Затраты на проведение диспансеризации работников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69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70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1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2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73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74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75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6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2. Затраты на оплату услуг вневедомственной охраны определяются в соответствии со </w:t>
      </w:r>
      <w:hyperlink r:id="rId38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77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78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9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0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81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2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3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4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5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86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4. </w:t>
      </w:r>
      <w:r>
        <w:rPr>
          <w:rFonts w:eastAsia="Calibri"/>
          <w:sz w:val="28"/>
          <w:szCs w:val="28"/>
        </w:rPr>
        <w:t>Затраты на оплату труда независимых экспертов (</w:t>
      </w: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93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94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95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96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97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6. Затраты на приобретение транспортных средств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8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99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00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01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7. Затраты на приобретение мебели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02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403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04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5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8. Затраты на приобретение систем кондиционирования </w:t>
      </w: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6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407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8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09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10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11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12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3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14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15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16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7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0. Затраты на приобретение бланочной продукции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18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419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20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21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422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423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1. Затраты на приобретение канцелярских принадлежностей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24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425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26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7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4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28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9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430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1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32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3. Затраты на приобретение горюче-смазочных материалов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33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434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5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2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36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7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65. Затраты на приобретение материальных запасов для нужд гражданской обороны </w:t>
      </w:r>
      <w:r>
        <w:rPr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38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39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40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41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42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6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43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44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актическая численность сотрудников, для исчисления нормативных затрат на обеспечение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лужского сельсовета 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 01.01.202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беспечения функций администрации, применяемые при расчете нормативных затрат на повременную оплату местных, междугородных телефонных соединений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53"/>
        <w:gridCol w:w="1714"/>
        <w:gridCol w:w="2140"/>
        <w:gridCol w:w="1305"/>
        <w:gridCol w:w="2000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для передачи голосовой информации, используемых для местных, междугородних, внутризоновых телефонных соединен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ельность телефонных соединений в месяц в расчете на все абонентские номера для передачи голосовой информации, скорость доступа к сети Интерне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услуги в месяц на все абонентские номера, руб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годовых затрат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7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8 400,00 рублей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00 ми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6 000,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т на услуги связи по почтовым отправлениям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875"/>
        <w:gridCol w:w="2289"/>
        <w:gridCol w:w="2232"/>
      </w:tblGrid>
      <w:tr>
        <w:trPr>
          <w:trHeight w:val="1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,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не более,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к приобретению, шт.</w:t>
            </w:r>
          </w:p>
        </w:tc>
      </w:tr>
      <w:tr>
        <w:trPr>
          <w:trHeight w:val="4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е конв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рифам ФГУП «Почта России», но не более 100,00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Нормативы обеспечения функций администрации, применяемые при расчете нормативных затрат на техническое обслуживание и регламентно - профилактический ремонт оборудования, компьютерной техники, принтеров, многофункциональных устройств и копировальных аппаратов 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72"/>
        <w:gridCol w:w="3390"/>
      </w:tblGrid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услуги в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й услуги</w:t>
            </w:r>
          </w:p>
        </w:tc>
      </w:tr>
      <w:tr>
        <w:trPr>
          <w:trHeight w:val="1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000 руб.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,00 руб.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и ремонт АУПС и СОУ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 800,00 руб.</w:t>
            </w:r>
          </w:p>
        </w:tc>
      </w:tr>
      <w:tr>
        <w:trPr>
          <w:trHeight w:val="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% балансовой стоимости</w:t>
            </w:r>
          </w:p>
        </w:tc>
      </w:tr>
      <w:tr>
        <w:trPr>
          <w:trHeight w:val="2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ной тех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% балансовой сто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Нормативы обеспечения функций администрации, применяемые при расчете нормативных затрат на оплату услуг по администрированию и технической поддержке, </w:t>
      </w:r>
      <w:r>
        <w:rPr/>
        <w:t>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63"/>
        <w:gridCol w:w="2733"/>
        <w:gridCol w:w="3084"/>
      </w:tblGrid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ного обеспечения </w:t>
            </w:r>
            <w:r>
              <w:rPr>
                <w:b/>
              </w:rPr>
              <w:t>*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одового обслуживания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СБИС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6 000,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 000,00</w:t>
            </w:r>
          </w:p>
        </w:tc>
      </w:tr>
    </w:tbl>
    <w:p>
      <w:pPr>
        <w:pStyle w:val="Normal"/>
        <w:ind w:left="360" w:hanging="0"/>
        <w:rPr/>
      </w:pPr>
      <w:r>
        <w:rPr/>
        <w:t>* 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, в зависимости от решаемых задач. При этом оплата за сопровождение программного обеспечения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носителей информации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8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осителя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сителей и периодичность приобре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дной единицы носителя информации, не более (руб.)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карта, объем памяти не более 32 Г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рмативы обеспечения функций администрации, применяемые при расчете нормативных затрат на электроснабжение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2"/>
        <w:gridCol w:w="2284"/>
        <w:gridCol w:w="1603"/>
        <w:gridCol w:w="2332"/>
      </w:tblGrid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й тариф на электроэнергию, не более (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в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800 Квт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8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вывоз твердых коммунальных отходо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ердых бытовых отходов в год, куб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воза 1 куб.м. ТБО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 9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работы по установке и замене уличных светодиодных светильнико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в год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или замены 1 светильник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</w:r>
      <w:bookmarkStart w:id="8" w:name="_Hlk136535652"/>
      <w:bookmarkStart w:id="9" w:name="_Hlk136535652"/>
      <w:bookmarkEnd w:id="9"/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Таблица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т на подачу объявлений, поздравлений в печатные издания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/>
        <w:tab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3154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год, 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убликации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900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bookmarkStart w:id="10" w:name="_Hlk136535652"/>
      <w:bookmarkEnd w:id="10"/>
      <w:r>
        <w:rPr>
          <w:sz w:val="22"/>
          <w:szCs w:val="22"/>
        </w:rPr>
        <w:tab/>
      </w:r>
      <w:bookmarkStart w:id="11" w:name="_Hlk136536946"/>
    </w:p>
    <w:p>
      <w:pPr>
        <w:pStyle w:val="ConsPlusNormal1"/>
        <w:jc w:val="right"/>
        <w:rPr/>
      </w:pPr>
      <w:r>
        <w:rPr/>
        <w:t>Таблица 11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Нормативы обеспечения функций администрации, применяемые при расчете нормативных затрат на </w:t>
      </w:r>
      <w:r>
        <w:rPr>
          <w:b/>
          <w:bCs/>
        </w:rPr>
        <w:t>приобретение образовательных услуг по профессиональной переподготовке и повышению квалифик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/>
      </w:pPr>
      <w:r>
        <w:rPr/>
        <w:tab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3154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одлежащих обучению в год, 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обучения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 000,00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bookmarkEnd w:id="11"/>
      <w:r>
        <w:rPr>
          <w:b/>
          <w:bCs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b/>
          <w:bCs/>
          <w:sz w:val="24"/>
          <w:szCs w:val="24"/>
        </w:rPr>
        <w:tab/>
      </w:r>
      <w:r>
        <w:rPr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рмативы обеспечения функций администрации, применяемые при расчете нормативных затрат на </w:t>
      </w:r>
      <w:r>
        <w:rPr>
          <w:b/>
          <w:bCs/>
        </w:rPr>
        <w:t>приобретение оборудования, необходимого для благоустройства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17"/>
        <w:gridCol w:w="2430"/>
        <w:gridCol w:w="2374"/>
      </w:tblGrid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оборудования (с учетом доставки и монтажа),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2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архитектурная 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000 ,00</w:t>
            </w:r>
          </w:p>
        </w:tc>
      </w:tr>
    </w:tbl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выполнение инженерно-геодезических, кадастровых, монтажных работ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17"/>
        <w:gridCol w:w="2430"/>
        <w:gridCol w:w="2374"/>
      </w:tblGrid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вида работ,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год (руб.)</w:t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о-геодезические,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более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,00</w:t>
            </w:r>
          </w:p>
        </w:tc>
      </w:tr>
      <w:tr>
        <w:trPr>
          <w:trHeight w:val="2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ые работы по установк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000 ,00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обеспечения функций администрации, применяемые при расчете нормативных затрат на услуги по содержанию дорог общего пользования местного 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,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год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одержанию дорог общего пользования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 000,00*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Сумма расходов в год зависит от суммы фактически поступивших акцизов в бюджет Прилужского сельсовета Ужурск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15</w:t>
      </w:r>
    </w:p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</w:t>
      </w:r>
      <w:r>
        <w:rPr/>
        <w:t>т на приобретение средств по пожарной безопас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260"/>
      </w:tblGrid>
      <w:tr>
        <w:trPr>
          <w:trHeight w:val="7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траты в год (руб.)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более 22 000,00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более 2 000,0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 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_Hlk136587419"/>
      <w:r>
        <w:rPr>
          <w:b/>
        </w:rPr>
        <w:t>Нормативы обеспечения функций администрации</w:t>
      </w:r>
      <w:bookmarkEnd w:id="12"/>
      <w:r>
        <w:rPr>
          <w:b/>
        </w:rPr>
        <w:t>, применяемые при расчете нормативных затра</w:t>
      </w:r>
      <w:r>
        <w:rPr/>
        <w:t>т на приобретение горюче-смазочных материал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110"/>
        <w:gridCol w:w="1366"/>
        <w:gridCol w:w="1531"/>
      </w:tblGrid>
      <w:tr>
        <w:trPr>
          <w:trHeight w:val="9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рюче-смазоч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топлива на 1 час работы триммера (ли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 *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не более (руб.)</w:t>
            </w:r>
          </w:p>
        </w:tc>
      </w:tr>
      <w:tr>
        <w:trPr>
          <w:trHeight w:val="40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1947" w:leader="none"/>
              </w:tabs>
              <w:rPr/>
            </w:pPr>
            <w:r>
              <w:rPr/>
              <w:tab/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Цена за 1 литр топлива может изменя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канцелярских принадлежностей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421"/>
        <w:gridCol w:w="24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канцелярских принадлежнос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анцелярских принадлежностей на всех работников админист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цена приобретения единицы канцелярских принадлежностей, не более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мага А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40 па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 шту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традь общая 48 лис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5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бы для степл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 па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шиватель (бумажн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00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сшиватель пластиковы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5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ка шарик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5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нда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0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ст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4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й бумаж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5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адки самоклеющие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 упаков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пка скоросшиватель пластиковая с прозрачным верх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0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00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к для запис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 пач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пка-конверт с кнопк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пка-угол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0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овыдел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3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жниц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 шту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,00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роко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 шту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оп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1 упако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реп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более 2 упаков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0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упаков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  <w:p>
            <w:pPr>
              <w:pStyle w:val="Normal"/>
              <w:rPr/>
            </w:pPr>
            <w:r>
              <w:rPr/>
              <w:t>Накопители</w:t>
            </w:r>
          </w:p>
          <w:p>
            <w:pPr>
              <w:pStyle w:val="Normal"/>
              <w:rPr/>
            </w:pPr>
            <w:r>
              <w:rPr/>
              <w:t>Скотч</w:t>
            </w:r>
          </w:p>
          <w:p>
            <w:pPr>
              <w:pStyle w:val="Normal"/>
              <w:rPr/>
            </w:pPr>
            <w:r>
              <w:rPr/>
              <w:t>Точилка</w:t>
            </w:r>
          </w:p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штук</w:t>
            </w:r>
          </w:p>
          <w:p>
            <w:pPr>
              <w:pStyle w:val="Normal"/>
              <w:rPr/>
            </w:pPr>
            <w:r>
              <w:rPr/>
              <w:t>Не более 6 штук</w:t>
            </w:r>
          </w:p>
          <w:p>
            <w:pPr>
              <w:pStyle w:val="Normal"/>
              <w:rPr/>
            </w:pPr>
            <w:r>
              <w:rPr/>
              <w:t>Не более 1 штуки</w:t>
            </w:r>
          </w:p>
          <w:p>
            <w:pPr>
              <w:pStyle w:val="Normal"/>
              <w:rPr/>
            </w:pPr>
            <w:r>
              <w:rPr/>
              <w:t>Не более 1 штуки</w:t>
            </w:r>
          </w:p>
          <w:p>
            <w:pPr>
              <w:pStyle w:val="Normal"/>
              <w:rPr/>
            </w:pPr>
            <w:r>
              <w:rPr/>
              <w:t>Не более 2 шт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2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* Наименование и количество канцелярских принадлежностей могут быть изменены по распоряжению главы сельсовета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  <w:r>
        <w:rPr>
          <w:b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</w:t>
      </w:r>
      <w:r>
        <w:rPr/>
        <w:t>т на приобретение расходных материалов для оргтехники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985"/>
        <w:gridCol w:w="1794"/>
      </w:tblGrid>
      <w:tr>
        <w:trPr>
          <w:trHeight w:val="7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136595966"/>
            <w:bookmarkEnd w:id="13"/>
            <w:r>
              <w:rPr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ридж для прин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ие салфетки для экранов в ту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хозяйственны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985"/>
        <w:gridCol w:w="1794"/>
      </w:tblGrid>
      <w:tr>
        <w:trPr>
          <w:trHeight w:val="7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е мы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трикотаж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но нетканое для мытья п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а для трим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ConsPlusNormal1"/>
        <w:jc w:val="right"/>
        <w:rPr/>
      </w:pPr>
      <w:r>
        <w:br w:type="page"/>
      </w:r>
      <w:bookmarkStart w:id="14" w:name="_Hlk136592838"/>
      <w:r>
        <w:rPr/>
        <w:t>Таблица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</w:t>
      </w:r>
      <w:r>
        <w:rPr/>
        <w:t>т на приобретение строительных материалов</w:t>
      </w:r>
      <w:bookmarkEnd w:id="14"/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417"/>
        <w:gridCol w:w="3212"/>
      </w:tblGrid>
      <w:tr>
        <w:trPr>
          <w:trHeight w:val="7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аль ПФ-115 бел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аль ПФ-115 цве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ка универс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 эмаль по ржавч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во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для метал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а кол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одно-дисперсионная интерье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одно-дисперсионная для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водно-дисперсионная фасад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а маля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 флейцевая натуральная щетина,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 флейцевая натуральная щетина, 7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ть флейцевая натуральная щетина,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к полиакриловый 24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сть гаше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сувенирной продук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985"/>
        <w:gridCol w:w="1794"/>
      </w:tblGrid>
      <w:tr>
        <w:trPr>
          <w:trHeight w:val="7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рки для поощрения участников конку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bookmarkStart w:id="15" w:name="_Hlk136597512"/>
      <w:r>
        <w:rPr>
          <w:sz w:val="28"/>
          <w:szCs w:val="28"/>
        </w:rPr>
        <w:t>Таблиц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компьютерной и оргтехники</w:t>
      </w:r>
      <w:bookmarkEnd w:id="15"/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Срок эксплуатации, год*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ный б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иатура и мыш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бесперебойного питания (ИБП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7 ле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утер </w:t>
            </w:r>
            <w:r>
              <w:rPr>
                <w:lang w:val="en-US"/>
              </w:rPr>
              <w:t>Mikro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40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функций администрации, применяемые при расчете нормативных затрат на приобретение меб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1559"/>
        <w:gridCol w:w="1559"/>
      </w:tblGrid>
      <w:tr>
        <w:trPr>
          <w:trHeight w:val="7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Срок эксплуатации, год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цена приобретения единицы, не более, руб.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те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 на рабоче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jc w:val="center"/>
        <w:rPr/>
      </w:pPr>
      <w:r>
        <w:rPr>
          <w:b/>
        </w:rPr>
        <w:t>Нормативы обеспечения функций администрации, применяемые при расчете нормативных затрат на оплату труда внештатных сотрудников (по договорам ГП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134"/>
        <w:gridCol w:w="209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количество месяцев работы внештатного сотруд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ная ставка страховых взнос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одного месяца работы внештатного сотрудн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ос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ависимости от вида выполняемых работ, в пределах доведенных лимитов бюджетных средст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орка территории от мусора и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ахтование транспортного средства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бор мусора и уборка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орка снега около зд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обеспечения функций администрации, применяемые при расчете нормативных затрат на </w:t>
      </w:r>
      <w:r>
        <w:rPr>
          <w:rFonts w:eastAsia="Calibri"/>
          <w:b/>
          <w:bCs/>
        </w:rPr>
        <w:t xml:space="preserve">техническую экспертизу и утилизацию </w:t>
      </w:r>
      <w:r>
        <w:rPr/>
        <w:t>тех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9"/>
        <w:gridCol w:w="2660"/>
        <w:gridCol w:w="226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работ,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иодич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на за единицу работы, услуги, (не более) руб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хническая экспертиза компьютерной техники, бытовой приб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списания техники в связи с физическим износ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илизация техни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кан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лави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ыш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лькуля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ни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Ф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нт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Б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истемный б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списания техники в связи с физическим износ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center" w:pos="1023" w:leader="none"/>
              </w:tabs>
              <w:autoSpaceDE w:val="false"/>
              <w:outlineLvl w:val="0"/>
              <w:rPr/>
            </w:pPr>
            <w:r>
              <w:rPr/>
              <w:tab/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  <w:tab w:val="center" w:pos="1023" w:leader="none"/>
              </w:tabs>
              <w:autoSpaceDE w:val="false"/>
              <w:outlineLvl w:val="0"/>
              <w:rPr/>
            </w:pPr>
            <w:r>
              <w:rPr/>
              <w:tab/>
              <w:t xml:space="preserve"> 6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4" w:before="0" w:after="100"/>
      <w:ind w:left="440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C4F93BAC47CDDAF7701ADA9F2BD77A806EC4D160336EF7C32FC94E2A4BFF0C2D1051B823D6B9BBEC4Bs6F" TargetMode="External"/><Relationship Id="rId62" Type="http://schemas.openxmlformats.org/officeDocument/2006/relationships/hyperlink" Target="consultantplus://offline/ref=C4F93BAC47CDDAF7701ADA9F2BD77A806EC4D160336EF7C32FC94E2A4BFF0C2D1051B823D6B9B8E44Bs4F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5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6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hyperlink" Target="consultantplus://offline/ref=C4F93BAC47CDDAF7701ADA9F2BD77A806EC2DE683464F7C32FC94E2A4BFF0C2D1051B823D6B9BAE54Bs4F" TargetMode="External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hyperlink" Target="consultantplus://offline/ref=C4F93BAC47CDDAF7701ADA9F2BD77A806EC2DE683464F7C32FC94E2A4BFF0C2D1051B823D6B9BAE54Bs4F" TargetMode="External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hyperlink" Target="consultantplus://offline/ref=C4F93BAC47CDDAF7701ADA9F2BD77A8067C7DE6B346DAAC9279042284CF0533A1718B422D6B9BB4Es0F" TargetMode="External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hyperlink" Target="consultantplus://offline/ref=C4F93BAC47CDDAF7701ADA9F2BD77A806EC5DE6C3262F7C32FC94E2A4BFF0C2D1051B823D6B9B8E54Bs9F" TargetMode="External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hyperlink" Target="consultantplus://offline/ref=C4F93BAC47CDDAF7701ADA9F2BD77A806EC5DE6C3262F7C32FC94E2A4BFF0C2D1051B823D6B9B8E54Bs9F" TargetMode="External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hyperlink" Target="consultantplus://offline/ref=C4F93BAC47CDDAF7701ADA9F2BD77A806EC5DE6C3262F7C32FC94E2A4BFF0C2D1051B823D6B9B8E54Bs9F" TargetMode="External"/><Relationship Id="rId389" Type="http://schemas.openxmlformats.org/officeDocument/2006/relationships/image" Target="media/image375.wmf"/><Relationship Id="rId390" Type="http://schemas.openxmlformats.org/officeDocument/2006/relationships/hyperlink" Target="consultantplus://offline/ref=C4F93BAC47CDDAF7701ADA9F2BD77A806EC5DF693567F7C32FC94E2A4B4FsFF" TargetMode="External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hyperlink" Target="consultantplus://offline/ref=C4F93BAC47CDDAF7701ADA9F2BD77A806EC5DB613467F7C32FC94E2A4BFF0C2D1051B823D6B9BAEC4Bs6F" TargetMode="External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hyperlink" Target="consultantplus://offline/ref=C4F93BAC47CDDAF7701ADA9F2BD77A806EC4D160336EF7C32FC94E2A4BFF0C2D1051B823D6B9BBEC4Bs6F" TargetMode="External"/><Relationship Id="rId443" Type="http://schemas.openxmlformats.org/officeDocument/2006/relationships/hyperlink" Target="consultantplus://offline/ref=C4F93BAC47CDDAF7701ADA9F2BD77A806EC4D160336EF7C32FC94E2A4BFF0C2D1051B823D6B9B8E44Bs4F" TargetMode="External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hyperlink" Target="consultantplus://offline/ref=C4F93BAC47CDDAF7701ADA9F2BD77A806ECADC6A3F66F7C32FC94E2A4BFF0C2D1051B823D6B9BAE44Bs9F" TargetMode="External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hyperlink" Target="consultantplus://offline/ref=C4F93BAC47CDDAF7701ADA9F2BD77A806EC4D160336EF7C32FC94E2A4BFF0C2D1051B823D6B9BBEC4Bs6F" TargetMode="External"/><Relationship Id="rId461" Type="http://schemas.openxmlformats.org/officeDocument/2006/relationships/hyperlink" Target="consultantplus://offline/ref=C4F93BAC47CDDAF7701ADA9F2BD77A806EC4D160336EF7C32FC94E2A4BFF0C2D1051B823D6B9B8E44Bs4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hyperlink" Target="consultantplus://offline/ref=C4F93BAC47CDDAF7701ADA9F2BD77A806EC5DE6C3262F7C32FC94E2A4BFF0C2D1051B823D6B9B8E54Bs9F" TargetMode="External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image" Target="media/image443.wmf"/><Relationship Id="rId468" Type="http://schemas.openxmlformats.org/officeDocument/2006/relationships/image" Target="media/image444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8:00Z</dcterms:created>
  <dc:creator>1</dc:creator>
  <dc:description/>
  <cp:keywords/>
  <dc:language>en-US</dc:language>
  <cp:lastModifiedBy>Maria</cp:lastModifiedBy>
  <cp:lastPrinted>2024-11-21T09:30:00Z</cp:lastPrinted>
  <dcterms:modified xsi:type="dcterms:W3CDTF">2024-11-21T02:30:00Z</dcterms:modified>
  <cp:revision>190</cp:revision>
  <dc:subject/>
  <dc:title>РОССИЙСКАЯ ФЕДЕРАЦИЯ</dc:title>
</cp:coreProperties>
</file>