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02.2020                                         п. Прилужье                                            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9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оценки социально-экономической эффективности реализации муниципальной программы «</w:t>
      </w:r>
      <w:r>
        <w:rPr>
          <w:bCs/>
          <w:sz w:val="28"/>
          <w:szCs w:val="28"/>
        </w:rPr>
        <w:t xml:space="preserve">Развитие культуры, спорта и молодёжной политики на территории Прилужского сельсовета» </w:t>
      </w:r>
      <w:r>
        <w:rPr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79 Бюджетного кодекса Российской Федерации, Уставом Прилужского сельсовета, ПОСТАНОВЛЯЮ</w:t>
      </w:r>
    </w:p>
    <w:p>
      <w:pPr>
        <w:pStyle w:val="S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ходе реализации и оценки социально-экономической эффективности реализации муниципальной программы «</w:t>
      </w:r>
      <w:r>
        <w:rPr>
          <w:bCs/>
          <w:sz w:val="28"/>
          <w:szCs w:val="28"/>
        </w:rPr>
        <w:t xml:space="preserve">Развитие культуры, спорта и молодёжной политики на территории Прилужского сельсовета» </w:t>
      </w:r>
      <w:r>
        <w:rPr>
          <w:sz w:val="28"/>
          <w:szCs w:val="28"/>
        </w:rPr>
        <w:t>за 2019 год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возложить на специалиста 1 категории по общим вопросам (А.А. Агаён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и социально-экономической эффективности реализации муниципальной программы «Развитие культуры, спорта и молодёжной политики на территории Прилужского сельсовета» за 2019 год 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Развитие культуры, спорта и молодёжной политики на территории Прилужского сельсовета» </w:t>
      </w:r>
      <w:r>
        <w:rPr>
          <w:sz w:val="28"/>
          <w:szCs w:val="28"/>
        </w:rPr>
        <w:t>утверждена постановлением администрации Прилужского сельсовета 24.10.2013 № 105(с изменениями и дополнениями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и разработчиком является администрация Прилужского сельсове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целями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Развитие и сохранение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оздание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оздание условий для развития потенциала молодежи и его реализации в интересах развития села, совершенствование системы патриотического воспитания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цели и задачи на 2019 год были вы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. «Развитие культуры се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изведен ремонт танцевального зала п. Прилуж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 водопровод в Тургужанский 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2019 год проведено 256 культурно-досуговых меропри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. «Развитие физической культуры и спорт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строена спортивно-игровая площадка в сквере п. Прилужь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ециалистом МКУ «МЦ «Поляна» проводятся спортивно оздоровительный меропри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. «Молодёжная политика Прилужского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сфере молодёжной политики, направлены на патриотическое воспитание молодёжи, формирование здорового образа жизни, организацию досуга молодёжи. В работе молодежного центра исполняются такие флагманские программы как 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ерритория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К (военно –патриотическое направление)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их флагманских направлений, было проведено 22 мероприятия и различные акции.</w:t>
      </w:r>
    </w:p>
    <w:p>
      <w:pPr>
        <w:pStyle w:val="21"/>
        <w:ind w:firstLine="709"/>
        <w:rPr/>
      </w:pPr>
      <w:r>
        <w:rPr>
          <w:sz w:val="28"/>
          <w:szCs w:val="28"/>
        </w:rPr>
        <w:t>В учреждении действует патриотический клуб «Кристалл», пейнтбольный клуб «Вольные стрелки», волонтёрское движение «Импульс», спортивно - туристический клуб «Вертикаль», в которых участвует 45 человек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2-26T09:53:00Z</cp:lastPrinted>
  <dcterms:modified xsi:type="dcterms:W3CDTF">2020-02-26T02:54:00Z</dcterms:modified>
  <cp:revision>77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