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02.2020                                         п. Прилужье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ценки социально-экономической эффективности реализации программы по профилактике терроризма и экстремизма на территории муниципального образования Прилужский сельсовет Ужурского района Красноярского края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, Уставом Прилужского сельсовета, 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 ходе реализации и оценки социально-экономической эффективности реализации программы по профилактике терроризма и экстремизма на территории муниципального образования Прилужский сельсовет Ужурского района Красноярского края за 2019 год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возложить на специалиста 1 категории по общим вопросам (А.А. Агаён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и социально-экономической эффективности реализации программы по профилактике терроризма и экстремизма на территории муниципального образования Прилужский сельсовет Ужурского района Красноярского кра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профилактике терроризма и экстремизма на территории муниципального образования Прилужский сельсовет Ужурского района Красноярского края на 2019-2021 годы утверждена постановлением администрации Прилужского сельсовета 12.02.2019 № 2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 разработчиком является администрация Прилужского сельсове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на территории Прилужского сельсовета Ужурского района Красноярского края комплекса мер по профилактике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и ликвидации последствий их проявлений, повышение уровня антитеррористической защищё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итически важных, потенциально опасных объектов и мест массового пребывания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рилужского сельсовета Ужурского района Краснояр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антитеррористической защищенности зданий и объектов социального назначения, находящегося в веден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ер по профилактике этнического и религиозного экстремизма и предупреждению межэтнических конфлик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ние системы профилактических мер антитеррористической и анти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ние систем технической защиты критически важных объектов и мест массового скопления людей от угроз террорис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воспитательной, пропагандистской работы с населением Прилужского сельсовета, направленной на предупреждение террористической и экстремистской деятельности, в том числе по действиям при угрозе и во время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 поставленные цели и задачи за 2019 год были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пространили среди населения памятки по действию населения, при различном виде угрозах террористического и экстремистского характера, а также антитеррористической культуре, по профилактике экстремизма –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ние населения по вопросам противодействия терроризму, предупреждению террористических актов, по формированию толерантности и преодолению ксенофобии проводилась через средства массовой информации, газету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одились беседы с учащимися по профилактике терроризма и экстремизма, в том числе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, выявлению в </w:t>
        <w:br/>
        <w:t>образовательных учреждениях участников неформальных молодежных</w:t>
        <w:br/>
        <w:t>объединений экстремист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и населения на сходах граждан, проводили разъяснения положений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, Комплексного плана противодействия идеологии терроризма в Российской Федерации на 2013-2018 годы, утверждённого Указом Президента Российской Федерации 26.04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ились бесхозные здания, строения, сооружения, принялись мер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глядная агитация по антитеррористической культуре, по профилактике экстремизма размещена на стенд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всех социально значимых объектах размещены номера телефонов оперативных служб, на которые необходимо сообщать при обнаружении предметов, подозрительных на взрывчатое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яется контроль за использованием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оянно обеспечивается устойчивая телефонная связь со всеми учреждения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оянно проводятся проверки состояния защищенности объектов </w:t>
        <w:br/>
        <w:t>жизнеобеспечения с целью оценки уровня их антитеррористической</w:t>
        <w:br/>
        <w:t>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ились профилактические работы по предупреждению террористической угрозы и экстремистских проявлений, контроль за соблюдением правил регистрационного учета граждан по месту жительства и месту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, направленные на раннее предупреждение межэтнической напряженности, проявлений национального и религиозного экстремизма, информационно-пропагандистских, воспитательных мер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2-25T15:40:00Z</cp:lastPrinted>
  <dcterms:modified xsi:type="dcterms:W3CDTF">2020-02-25T08:40:00Z</dcterms:modified>
  <cp:revision>74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