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03.2021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</w:t>
      </w:r>
      <w:r>
        <w:rPr>
          <w:sz w:val="28"/>
          <w:szCs w:val="28"/>
        </w:rPr>
        <w:t>22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sz w:val="28"/>
          <w:szCs w:val="28"/>
        </w:rPr>
        <w:t>Об утверждении Порядка установления и оценки применения обязательных требований, устанавливаемых нормативными правовыми актами Прилуж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7-ФЗ «Об обязательных требованиях в Российской Федерации», Федеральным законом от 06.10.2003 года №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. </w:t>
      </w: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и оценки применения обязательных требований, устанавливаемых нормативными правовыми актами Прилужского сельсовета Ужурского района Красноярского кра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по общим вопросам (Е.Г. Леп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shd w:fill="FFFFFF" w:val="clear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D0D0D"/>
          <w:sz w:val="28"/>
          <w:szCs w:val="28"/>
        </w:rPr>
        <w:t xml:space="preserve">Прилужского сельсовета </w:t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19.03.2021 №22</w:t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УСТАНОВЛЕНИЯ И ОЦЕНКИ ОБЯЗАТЕЛЬНЫХ ТРЕБОВАНИЙ, УСТАНАВЛИВАЕМЫХ НОРМАТИВНЫМИ ПРАВОВЫМИ АКТ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УЖСКОГО СЕЛЬСОВЕТА УЖУР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spacing w:before="0" w:after="7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75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законом от 31.07.2020 № 247-ФЗ «Об обязательных требованиях в Российской Федерации», </w:t>
      </w:r>
      <w:r>
        <w:rPr>
          <w:color w:val="000000"/>
          <w:sz w:val="28"/>
          <w:szCs w:val="28"/>
        </w:rPr>
        <w:t>определяет правила установления и оценки применения содержащихся в нормативных правовых актах органов местного самоуправления Прилужского сельсовета Ужурского района Красноярского края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 - обязательны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75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Лицами, ответственными за подготовку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</w:t>
      </w:r>
      <w:r>
        <w:rPr>
          <w:rFonts w:eastAsia="Calibri"/>
          <w:color w:val="000000"/>
          <w:sz w:val="28"/>
          <w:szCs w:val="28"/>
          <w:lang w:eastAsia="en-US"/>
        </w:rPr>
        <w:t>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Нормативным правовым актом, содержащим обязательные требования, должен предусматриваться срок его действия, который не может превышать 5 лет со дня его вступления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оложения нормативного правового акта, устанавливающего обязательные требования, должны вступать в силу либо с 1 марта, либо с 1 сентября соответствующего года, но не ранее, чем по истечении девяноста дней после дня официального опубликования, если иное не установлено федеральным законом или международным договор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оект нормативного правового акта, устанавливающего обязательные требования (далее – проект правового акта), подлежит публичному обсу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Публичное обсуждение проводится в целях оценки субъектами предпринимательской и иной экономическ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требования, а также положений, способствующих возникновению необоснованных расходов субъектов предпринимательской иной экономиче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убличного обсуждения разработчик в течение 3 рабочих дней, следующего за днем согласования проекта правового акта с главой Прилужского сельсовета, обеспечивает размещение </w:t>
      </w:r>
      <w:r>
        <w:rPr>
          <w:rFonts w:eastAsia="Calibri"/>
          <w:color w:val="000000"/>
          <w:sz w:val="28"/>
          <w:szCs w:val="28"/>
          <w:lang w:eastAsia="en-US"/>
        </w:rPr>
        <w:t>на официальном сайте Прилужского сельсовета в информационно-телекоммуникационной сети Интернет (далее – официальный сай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а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ой записки к проекту правового а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для информирования участников публичного обсуждения, содержащее информацию о сроке проведения публичного обсуждения, способах направления участниками публичного обсуждения своих предложений, замечаний, мнений по проекту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публичного обсуждения проекта правового акта не может быть менее 10 календарных дней со дня размещения уведомления в средствах массовой информации. Срок проведения публичного обсуждения исчисляется со дня, следующего за днем размещения документов и информации в средствах массов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несенным предложениям (замечаниям) участников публичного обсуждения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10 календарных дней со дня окончания срока проведения публичных обсуждений.</w:t>
      </w:r>
    </w:p>
    <w:p>
      <w:pPr>
        <w:pStyle w:val="Heading1"/>
        <w:ind w:left="0" w:right="-1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2.6. В случае если в отношении проекта правового акта необходимо проведение процедуры оценки регулирующего воздействия, то ее проведение осуществляется в соответствии с решением Прилужского сельского Совета депутатов от </w:t>
      </w:r>
      <w:r>
        <w:rPr>
          <w:bCs/>
          <w:kern w:val="2"/>
          <w:szCs w:val="24"/>
        </w:rPr>
        <w:t>30.12.2020 № 4-18р «О</w:t>
      </w:r>
      <w:r>
        <w:rPr>
          <w:bCs/>
          <w:iCs/>
          <w:szCs w:val="28"/>
        </w:rPr>
        <w:t xml:space="preserve">б утверждении Порядка проведения оценки регулирующего воздействия проектов муниципальных нормативных правовых актов </w:t>
      </w:r>
      <w:r>
        <w:rPr>
          <w:iCs/>
          <w:szCs w:val="28"/>
        </w:rPr>
        <w:t>Прилужского сельсовета</w:t>
      </w:r>
      <w:r>
        <w:rPr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и экспертизы муниципальных нормативных правовых актов </w:t>
      </w:r>
      <w:r>
        <w:rPr>
          <w:iCs/>
          <w:szCs w:val="28"/>
        </w:rPr>
        <w:t>Прилужского сельсовет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В целях оценки обязательных требований на соответствие законодательству Российской Федерации, Красноярского края, муниципальным правовым актам Прилужского сельсовета, проводится правовая экспертиза проекта правового акта в порядке, установленном органами местного самоуправления Прилуж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FF0000"/>
          <w:sz w:val="28"/>
          <w:szCs w:val="28"/>
          <w:lang w:eastAsia="en-US"/>
        </w:rPr>
        <w:t> 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</w:t>
      </w:r>
      <w:r>
        <w:rPr>
          <w:rFonts w:eastAsia="Calibri"/>
          <w:b/>
          <w:color w:val="000000"/>
          <w:sz w:val="28"/>
          <w:szCs w:val="28"/>
          <w:lang w:eastAsia="en-US"/>
        </w:rPr>
        <w:t>оценки применения обязательных требова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формирование разработчиком проекта д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его публичное обсуждение на официальном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работка проекта доклада с учетом результатов его публичного обсу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тверждение и направление доклада для рассмотрен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ординационного (совещательного) совета по развитию малого и среднего предпринимательства в Прилужском сельсовете (далее - Совет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азвитию малого и среднего предпринимательства),</w:t>
      </w:r>
      <w:r>
        <w:rPr>
          <w:color w:val="000000"/>
          <w:sz w:val="28"/>
          <w:szCs w:val="28"/>
        </w:rPr>
        <w:t xml:space="preserve"> созданным главой Прилужского сельсовета в порядке статьи 16.2 Устава Прилуж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рассмотрение доклада Советом по развитию малого и среднего предпринимательства, и принятие им одного из решений, указанных в пункте 3.1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Разработчик проводит оценку применения обязательных требований в отношении нормативного правового акта, устанавливающего обязательные требования, по истечении 5 лет с начала его действия в соответствии с целями, указанными в пункте 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нормативном правовом акте (далее – субъекты регул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едложения (замечания) специалистов администрации Прилужского сельсовета и депутатов сельского Совета депутатов, в том числе полученные при разработке проекта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щая характеристика оцениваемых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зультаты оценки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выводы и предложения по итогам оценки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цели вве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еквизиты нормативного правового акта и содержащегося в не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ведения о внесенных в нормативный правовой акт изменениях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ериод действия нормативного правового акта и его отдельных положений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.07.2020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едения о привлечении к ответственности за нарушение установленных нормативным правовым актом обязательных требований, в том числе количество зафиксирова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количество и содержание вступивших в законную силу судебных актов, связанных с применением обязательных требований, по делам об оспаривании нормативных правовых актов, об обжаловании постановлений административной комиссии Ангарского сельсовета о привлечении лиц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Итоги оценки применения обязательных требований должны содержать один из следующих выв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 целесообразности дальнейшего применения обязательных требований без внесения изменений в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 целесообразности дальнейшего применения обязательных требований с внесением изменений в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 нецелесообразности дальнейшего применения обязательных требований и прекращении срока действия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Вывод о целесообразности дальнейшего применения обязательных требований с внесением изменений в нормативный правовой акт или о нецелесообразности дальнейшего применения обязательных требований и прекращения срока действия нормативного правового акта, содержащего обязательные требования, формулируется при выявлении одного или нескольких из следующих ф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аличие дублирующих и (или) аналогичных по содержанию обязательных требований в нескольких нормативных правовых актах Прилу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личие в различных нормативных правовых актах Прилужского сельсовета, противоречащих друг другу,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аличие в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наличие неактуальных требований, не соответствующих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противоречие обязательных требований принципам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№ 247-ФЗ, целям и положениям муниципальных программ Прилу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отсутствие предусмотренных законодательством Российской Федерации, Красноярского края, нормативными правовыми актами Прилужского сельсовета полномочий по установлению соответствующи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В целях публичного обсуждения проекта доклада разработчик размещает его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(замечания) по проекту доклада граждане, организации могут направить по электронному или почтовому адресу, указанным на официальном сайте, или представить их лично разработч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Разработчик рассматривает все предложения (замечания) в срок, установленный для публичного обсуждения проекта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огласия с поступившими предложениями (замечаниями) разработчик в течение 10 календарных дней со дня истечения срока публичного обсуждения проекта доклада, указанного в </w:t>
      </w:r>
      <w:hyperlink r:id="rId5">
        <w:r>
          <w:rPr>
            <w:rStyle w:val="InternetLink"/>
            <w:sz w:val="28"/>
            <w:szCs w:val="28"/>
          </w:rPr>
          <w:t>пункте 3.11</w:t>
        </w:r>
      </w:hyperlink>
      <w:r>
        <w:rPr>
          <w:color w:val="000000"/>
          <w:sz w:val="28"/>
          <w:szCs w:val="28"/>
        </w:rPr>
        <w:t xml:space="preserve"> настоящего Порядка, осуществляет его доработку и отражает поступившие предложения (замечания) в проекте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 Разработчик направляет доработанный доклад, подписанный главой сельсовета, для рассмотрения Советом по развитию малого и среднего предпринимательства с одновременным размещением доклад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4. Совет по развитию малого и среднего предпринимательства рассматривает доклад на заседании и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5. На основании решения Совета по развитию малого и среднего предпринимательства, разработчик подготавливает соответствующий проект правового ак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обеспечивает контроль за размещением на официальном сайте Прилужского сельсовета информации о результатах оценки применения обязательных требований, установленных в нормативном правовом акте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7:00Z</dcterms:created>
  <dc:creator>Administrator</dc:creator>
  <dc:description/>
  <cp:keywords/>
  <dc:language>en-US</dc:language>
  <cp:lastModifiedBy>user</cp:lastModifiedBy>
  <cp:lastPrinted>2021-03-22T14:17:00Z</cp:lastPrinted>
  <dcterms:modified xsi:type="dcterms:W3CDTF">2021-04-06T03:27:00Z</dcterms:modified>
  <cp:revision>5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