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firstLine="709"/>
        <w:rPr/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ind w:firstLine="709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firstLine="709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4.2022                                    п. Прилужье</w:t>
        <w:tab/>
        <w:tab/>
        <w:tab/>
        <w:tab/>
        <w:tab/>
        <w:t xml:space="preserve"> № 25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мерах по предотвращению несчастных случае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водоемах и об установлении мест исполь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дных объектов для массового отдыха  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Прилужского сельсов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й Совета администрации Красноярского края от 21.04.2008 № 189-п «Об утверждении правил охраны жизни людей на водных объектах в Красноярском крае», от 31.03.2008 № 142-п «Об утверждении правил пользования водными объектами для плавания на маломерных судах в Красноярском крае» в целях укрепления правопорядка в местах массового отдыха населения на водных объектах, обеспечение безопасности плавания маломерных судов, охраны жизни людей на воде и окружающей среды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Запретить купание на территории Прилужского сельсовета на реке Чул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Утвердить План мероприятий по охране здоровья и жизни людей на водных объектах в летний период 2023 года на территории Прилужского сельсовета (Приложение №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Утвердить состав оперативной группы экстренного реагирования по обеспечению безопасности людей в летний период 2023 года (Приложение №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  <w:tab/>
        <w:t>Контроль исполнения данного постановления возложить на специалиста 1 категории (О.Ф. Играева)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ab/>
        <w:tab/>
        <w:tab/>
        <w:t xml:space="preserve">       В.Н. Алёх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ужского сельсовет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от 19.04.2023 № 25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 xml:space="preserve">Мероприятий по охране здоровья и жизни людей на водных объектах и их участках в летний период 2023 год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09"/>
        <w:gridCol w:w="2102"/>
        <w:gridCol w:w="242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предприя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ата исполн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Обучение населения правилам поведения и соблюдения безопасности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овать работу среди молодёжи по пропаганде мер, направленных на соблюдение Правил охраны жизни людей на вод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 МКУ «МЦ «Поляна»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азмещение на стендах и в газете «Прилужские вести» информационных листков, памяток, рекомендаций по обеспечению безопасности людей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 период купального сез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1 категории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Контроль за состоянием общественного порядка и безопасности в местах стихийного массового скопления граждан на р. Чул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астковый инспектор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тивная комисс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Учет и анализ несчастных случаев, произошедших на воде в летний перио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стоян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сельсовета комиссия по ГО и ЧС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9.04.2022 № 25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перативной группы экстренного реагирования по обеспечению безопасности людей в летний период 2023 года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и Прилужского сельсовет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8"/>
        <w:gridCol w:w="3178"/>
        <w:gridCol w:w="233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ь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телеф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лава Прилужского сельсове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лёхина Вера Никола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60-754-81-9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иректор МБОУ «Тургужанской ООШ»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highlight w:val="black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цкевич Татьяна Фед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02-951-87-8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едующий з/током отд.№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обова Наталья Пет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438-97-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еподаватель МБОУ «Тургужанской ООШ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асильева Наталья Викто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983-40-80</w:t>
            </w:r>
          </w:p>
        </w:tc>
      </w:tr>
      <w:tr>
        <w:trPr>
          <w:trHeight w:val="7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механик отд.№ 1 ООО «Колос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рнов Валерий Александрови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62-073-06-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в. ОП «Тургужанский СДК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Яшина Анна Владимиро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950-426-49-3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4:00Z</dcterms:created>
  <dc:creator>1</dc:creator>
  <dc:description/>
  <cp:keywords/>
  <dc:language>en-US</dc:language>
  <cp:lastModifiedBy>OLGA</cp:lastModifiedBy>
  <cp:lastPrinted>2023-04-19T15:43:00Z</cp:lastPrinted>
  <dcterms:modified xsi:type="dcterms:W3CDTF">2023-04-19T08:43:00Z</dcterms:modified>
  <cp:revision>3</cp:revision>
  <dc:subject/>
  <dc:title>РОССИЙСКАЯ ФЕДЕРАЦИЯ</dc:title>
</cp:coreProperties>
</file>