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1.2021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  № 11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7.06.2019 № 67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Прилужского сельсовета Ужурского района Красноярского края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Прилужского сельсовета от 17.06.2019 №67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внести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изложить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0.01.2021 №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вопросам признания помещ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и помещениями, пригодными (непригодными) для проживания граждан, а также многоквартирного дома аварийным и подлежащи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носу или реконструкции, садового дома жил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5097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Н. Алёхина – глава Прилуж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/>
      </w:pPr>
      <w:r>
        <w:rPr>
          <w:sz w:val="28"/>
          <w:szCs w:val="28"/>
        </w:rPr>
        <w:t>Заместитель председателя комиссии</w:t>
        <w:tab/>
        <w:t>Е.Г. Лепина – ведущий специалист по общим вопросам администрации Прилуж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/>
      </w:pPr>
      <w:r>
        <w:rPr>
          <w:sz w:val="28"/>
          <w:szCs w:val="28"/>
        </w:rPr>
        <w:t xml:space="preserve">Секретарь </w:t>
        <w:tab/>
        <w:t xml:space="preserve">О.Ф. Играева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рилуж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 xml:space="preserve">Р.А. Гнеденко – главный государственный санитарный врач по г. Шарыпово и г. Ужур, Шарыповскому и Ужурскому районам, ЗАТО п. Солнечный </w:t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М.Н. Идрисова – ведущий специалист Ужурского отделения Восточно – Сибирского филиала АО «Ростехинвентаризация – Федеральное БТИ» </w:t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авленко – заместитель начальника отдела надзорной деятельности по г. Шарыпово, Шарыповскому и Ужурскому райо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4:00Z</dcterms:created>
  <dc:creator>Administrator</dc:creator>
  <dc:description/>
  <cp:keywords/>
  <dc:language>en-US</dc:language>
  <cp:lastModifiedBy>user</cp:lastModifiedBy>
  <cp:lastPrinted>2021-01-26T10:53:00Z</cp:lastPrinted>
  <dcterms:modified xsi:type="dcterms:W3CDTF">2021-01-26T03:54:00Z</dcterms:modified>
  <cp:revision>2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