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04.2023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27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09.12.2020 № 106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autoSpaceDE w:val="false"/>
        <w:ind w:right="32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ей 21 Налогового кодекса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целью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51-52 Устава Прилужского сельсовета, ПОСТАНОВЛЯЮ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от 09.12.2020 № 106 считать утратившим силу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6:00Z</dcterms:created>
  <dc:creator>Administrator</dc:creator>
  <dc:description/>
  <cp:keywords/>
  <dc:language>en-US</dc:language>
  <cp:lastModifiedBy>OLGA</cp:lastModifiedBy>
  <cp:lastPrinted>2023-04-26T14:37:00Z</cp:lastPrinted>
  <dcterms:modified xsi:type="dcterms:W3CDTF">2023-04-26T07:37:00Z</dcterms:modified>
  <cp:revision>4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