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05.2021                                        п. Прилужье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рядка разработк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ноза социально-экономического развити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 Прилужского сельсовет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журского района Красноярского кра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173 Бюджетного кодекса Российской Федерации</w:t>
      </w:r>
      <w:r>
        <w:rPr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Уставом Прилужского сельсовета, ПОСТАНОВЛЯЮ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социально-экономического развития администрации Прилужского сельсовета согласно приложению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данного Постановл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Прилужского сельсовет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0.05.2021 № 5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ий порядок устанавливает основные принципы разработки прогноза социально-экономического развития администрации Прилужского сельсовета (далее -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В настоящем порядке под прогнозом понимается оценка вероятного состояния социально-экономической ситуации в администрации Прилужского сельсовета в прогнозируем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огноз является основой для прогнозирования доходов местного бюджета и составления проекта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разработки прогноз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огноз разрабатываетс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азработка прогноза на очередной финансовый год и плановый период осуществляется администрацией Прилуж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Работа по разработке прогноза начинается не позднее, чем за 4 месяца до окончания текущего финансового года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Прогноз разрабатывается в целом по администрации Прилужского сельсовета по отдельным отраслям экономики и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добрение прогноз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огноз одобряется постановлением местной администрации одновременно с принятием решения о внесении проекта местного бюджета в администрации Прилуж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Maria</cp:lastModifiedBy>
  <cp:lastPrinted>2021-04-15T10:26:00Z</cp:lastPrinted>
  <dcterms:modified xsi:type="dcterms:W3CDTF">2021-05-31T15:38:00Z</dcterms:modified>
  <cp:revision>72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