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                                  п. Прилужье</w:t>
        <w:tab/>
        <w:tab/>
        <w:tab/>
        <w:tab/>
        <w:tab/>
        <w:t xml:space="preserve"> № 11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szCs w:val="28"/>
        </w:rPr>
      </w:pPr>
      <w:r>
        <w:rPr/>
        <w:t>Об утверждении Положения о порядке проведения аттестации руководителей муниципальных унитарных предприятий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овышения эффективности системы управления муниципальными унитарными предприятиями, 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абзацем 2 пункта 2 статьи 21</w:t>
        </w:r>
      </w:hyperlink>
      <w:r>
        <w:rPr>
          <w:rFonts w:eastAsia="Calibri"/>
          <w:szCs w:val="28"/>
          <w:lang w:eastAsia="en-US"/>
        </w:rPr>
        <w:t xml:space="preserve"> Федерального закона от 14 ноября 2002 года № 161-ФЗ «О государственных и муниципальных унитарных предприятиях»</w:t>
      </w:r>
      <w:r>
        <w:rPr/>
        <w:t xml:space="preserve">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твердить Положение о порядке проведения аттестации руководителей муниципальных унитарных предприятий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администрации Прилужского сельсовета от 20.10.2006 № 54 «Об утверждении положения о проведении аттестации руководителей муниципальных унитарных предприятий» считать утратившим силу.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выполнением данного постановления возложить на специалиста 1 категории по общим вопросам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21.12.2020 № 1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ПОРЯДКЕ ПРОВЕДЕНИЯ АТТЕСТАЦИИ РУКОВОДИТЕЛЕ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УНИЦИПАЛЬНЫХ УНИТАРНЫХ ПРЕДПРИЯТИЙ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</w:t>
        <w:tab/>
        <w:t>Настоящим Положением о проведении аттестации Руководителей муниципальных унитарных предприятий в Прилужском сельсовете определяется порядок проведения аттестации руководителей муниципальных унитарных предприятий в Прилужском сельсовете (далее по тексту - руковод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</w:t>
        <w:tab/>
        <w:t>Аттестация Руководителей проводится в целях определения соответствия Руководителя замещаемой им должности на основе оценки исполнения им должностных обязанностей, его профессиональной деятельности за аттестационный период и уровня знаний применительно к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</w:t>
        <w:tab/>
        <w:t>Аттестация Руководителей проводится не чаще одного раза в два года, но не реже одного раза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4.</w:t>
        <w:tab/>
        <w:t>Аттестации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  <w:tab/>
        <w:t>руководители, занимающие должность менее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  <w:tab/>
        <w:t>беременные женщ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  <w:tab/>
        <w:t>руководители, находящиеся в отпуске по уходу за ребенком (аттестация проводится не ранее чем через год после выхода из отпуска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</w:t>
      </w:r>
      <w:r>
        <w:rPr>
          <w:rFonts w:eastAsia="Calibri"/>
          <w:i/>
          <w:szCs w:val="28"/>
          <w:lang w:eastAsia="en-US"/>
        </w:rPr>
        <w:t>.</w:t>
        <w:tab/>
      </w:r>
      <w:r>
        <w:rPr>
          <w:rFonts w:eastAsia="Calibri"/>
          <w:szCs w:val="28"/>
          <w:lang w:eastAsia="en-US"/>
        </w:rPr>
        <w:t>Решение об освобождении от аттестации Руководителя принимается на заседании аттестационной комиссии и в 3-дневный срок под роспись доводится до Руко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РГАНИЗАЦИЯ ПРОВЕДЕНИЯ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</w:t>
        <w:tab/>
        <w:t>Аттестация Руководителя осуществляется аттестационной комиссией администрации Прилуж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</w:t>
        <w:tab/>
        <w:t>Для проведения аттестации Руководителей издается акт представителя нанимателя (работодателя) – распоряжение главы Прилужского сельсовета, содержащий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</w:t>
        <w:tab/>
        <w:t>о формировании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</w:t>
        <w:tab/>
        <w:t>об утверждении графика проведения аттестации с указанием Руководителе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  <w:tab/>
        <w:t>о подготовке документов, необходимых для работы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</w:t>
        <w:tab/>
        <w:t>о подготовке перечня вопросов для тестирования и устного собес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</w:t>
        <w:tab/>
        <w:t>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нанимателя (работодатель) может приглашать для работы в аттестационной комиссии депутатов Прилужского сельского Совета депутатов, Главу муниципального образования. В работе комиссии могут участвовать независимые эксперты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2.5.</w:t>
        <w:tab/>
        <w:t>График проведения аттестации утверждается представителем нанимателя (работодателем) и доводится до сведения каждого аттестуемого Руководителя не менее чем за месяц до начала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</w:t>
        <w:tab/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</w:t>
        <w:tab/>
        <w:t xml:space="preserve">список Руководителей, подлежащих аттест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  <w:tab/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</w:t>
        <w:tab/>
        <w:t>дата представления в аттестационную комиссию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</w:t>
        <w:tab/>
        <w:t>При каждой последующей аттестации в аттестационную комиссию представляется также аттестационный лист Руководителя с данными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8.</w:t>
        <w:tab/>
        <w:t>Секретарь ведет протоколы заседаний, оформляет аттестационные листы, в которых отражаются результаты аттестации, осуществляет прием и проверку документов, представляемых для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9. Основной формой деятельности комиссии являютс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 месте, дате и времени проведения заседания комиссии ее члены уведомляются не менее чем за месяц.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аттестационной комиссии принимается большинством голосов присутствующих на заседании членов комиссии. При равенстве голосов принимается решение, за которое голосовал председатель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седание комиссии считается правомочным, если на нем присутствуют не менее половины от общего числа ее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0.</w:t>
        <w:tab/>
        <w:t>Оценка квалификации Руководителя осуществляется каждым членом комиссии самостоятельно, руководствуясь примерным перечнем показателей согласно приложению № 2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ПРОВЕДЕНИЕ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</w:t>
        <w:tab/>
        <w:t>Аттестация может проводиться в форме устного собеседования аттестационной комиссии с аттестуемым, тестирования, иных методов оценки профессиональной деятельности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График проведения аттестации, составленный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оведения аттестации доводится до сведения каждого аттестуемого Руководителя под расписку не позднее чем за месяц до начала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</w:t>
        <w:tab/>
        <w:t>Аттестация проводится с приглашением аттестуемого Руководителя на заседание аттестационной комиссии. В случае неявки Руководителя на заседание указанной комиссии без уважительной причины или отказа его от аттестации Руководитель привлекается к дисциплинарной ответственности в соответствии с трудовым законодательством Российской Федерации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</w:t>
        <w:tab/>
        <w:t>Обсуждение профессиональных качеств Руководителя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</w:t>
        <w:tab/>
        <w:t>Аттестационная комиссия разрабатывает перечень вопросов для проведения аттестации Руков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6. </w:t>
        <w:tab/>
        <w:t>По результатам аттестации Руководителя аттестационная комиссия выноси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</w:t>
        <w:tab/>
        <w:t>о соответствии замещ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</w:t>
        <w:tab/>
        <w:t>о не соответствует замещ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</w:t>
        <w:tab/>
        <w:t>Результаты аттестации заносятся в аттестационный лист Руководителя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 знакомится с аттестационным листом и ставит в нем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ттестационный лист Руководителя, прошедшего аттестацию, хранятся в личном деле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</w:t>
        <w:tab/>
        <w:t>В течение одного месяца после дня проведения аттестации по ее результатам представитель нанимателя (работодатель) может принимать решение о том, что Руковод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</w:t>
        <w:tab/>
        <w:t>поощряется за достигнутые успехи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</w:t>
        <w:tab/>
        <w:t>изменяется размер надбавки к должностному окладу за особые услов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  <w:tab/>
        <w:t>признанный не соответствующим замещаемой должности вследствие недостаточной квалификации, подтвержденной результатами аттестации, увольняется с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стечении одного месяца после дня проведения аттестации увольнение Руководителя с должности по результатам данной аттестации не допускается. Время болезни и ежегодного оплачиваемого отпуска Руководителя в указанный срок не засчит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9.</w:t>
        <w:tab/>
        <w:t>Руководитель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szCs w:val="22"/>
          <w:lang w:eastAsia="en-US"/>
        </w:rPr>
        <w:t>к Положению о порядке проведения аттестации руководителей муниципальных унитарных предприятий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0" w:name="Par106"/>
      <w:bookmarkEnd w:id="0"/>
      <w:r>
        <w:rPr>
          <w:rFonts w:eastAsia="Calibri"/>
          <w:b/>
          <w:sz w:val="22"/>
          <w:szCs w:val="22"/>
          <w:lang w:eastAsia="en-US"/>
        </w:rPr>
        <w:t>ГРАФИК ПРОВЕДЕНИЯ АТТЕСТАЦ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УКОВОДИТЕЛЕЙ МУНИЦИПАЛЬНЫХ УНИТАРНЫХ ПРЕДПРИЯТ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1405"/>
        <w:gridCol w:w="35"/>
        <w:gridCol w:w="1920"/>
        <w:gridCol w:w="228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ттестуемо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прияти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ттестуемог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ттестации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кументов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ттестационну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исси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жность, 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ого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зы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szCs w:val="22"/>
          <w:lang w:eastAsia="en-US"/>
        </w:rPr>
        <w:t>к Положению о порядке проведения аттестации руководителей муниципальных унитарных предприят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" w:name="Par177"/>
      <w:bookmarkEnd w:id="1"/>
      <w:r>
        <w:rPr>
          <w:rFonts w:eastAsia="Calibri"/>
          <w:b/>
          <w:sz w:val="24"/>
          <w:szCs w:val="24"/>
          <w:lang w:eastAsia="en-US"/>
        </w:rPr>
        <w:t>ПРИМЕРНЫЙ ПЕРЕЧЕН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КАЗАТЕЛЕЙ ДЛЯ ОЦЕНКИ КВАЛИФИКАЦИИ РУКОВОДИТЕЛЕ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НИТАРНЫХ ПРЕДПРИЯТ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1.</w:t>
        <w:tab/>
        <w:t>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2.</w:t>
        <w:tab/>
        <w:t>Стаж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</w:t>
        <w:tab/>
        <w:t>Профессиональная компетент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</w:t>
        <w:tab/>
        <w:t>Знание необходимых нормативных актов, регламентирующих развитие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</w:t>
        <w:tab/>
        <w:t>Умения оперативно принимать решения по достижению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</w:t>
        <w:tab/>
        <w:t>Своевременность выполнения должностных обязанностей, ответственность за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7.</w:t>
        <w:tab/>
        <w:t>Способность прогнозировать и планировать, организовывать, координировать и регулировать, а также контролировать и анализировать работу подчине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8.</w:t>
        <w:tab/>
        <w:t>Способность в короткие сроки осваивать технические средства, обеспечивающие повышение производительности труда и качеств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szCs w:val="24"/>
          <w:lang w:eastAsia="en-US"/>
        </w:rPr>
        <w:t>к Положению о порядке проведения аттестации руководителей муниципальных унитарных предприят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2" w:name="Par204"/>
      <w:bookmarkEnd w:id="2"/>
      <w:r>
        <w:rPr>
          <w:rFonts w:eastAsia="Calibri"/>
          <w:b/>
          <w:sz w:val="24"/>
          <w:szCs w:val="24"/>
          <w:lang w:eastAsia="en-US"/>
        </w:rPr>
        <w:t>ПРИМЕРНЫЙ АТТЕСТАЦИОННЫЙ ЛИС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Фамилия, имя, отчество 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Дата рождения 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ведения об образова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(какое и когда учебное заведение окончил, специальность и квалификаци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по диплому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вышение квалифик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учебное заведение, тема, специализация или название семинар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конференции, количество 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Занимаемая должность на момент аттестации и дата назначения на эту должность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Общий трудовой стаж 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раткая оценка выполнения рекомендаций предыдущей аттест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выполнены, частично выполнены, не выполне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Вопросы к аттестуемому и ответы на них 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Замечания    и   предложения,    высказанные   членами    аттестационно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миссии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Замечания       и      предложения,       высказанные       аттестуемы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ботником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Оценка деятельности аттестуемого по результатам голосования 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голосов "за" _________________ "против" 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Количественный состав аттестационной комиссии 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заседании присутствовало _____ членов аттестацион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Рекомендации  аттестационной  комиссии (с указанием мотивов, по которы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ни даются) 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 Примечания и дополнения 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онной комиссии ____________ 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подпись)     (фамилия, имя, отчество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онной комиссии ____________ 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подпись)     (фамилия, имя, отчество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аттестационной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   ____________ 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(фамилия, имя, отчество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ата проведения аттестации 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(число, месяц, год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аттестационным листом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накомлен (на) 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подпись аттестуемого и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0C19A4373CBA7BE5B9CA8DE872153942C06835D777C6810847C29A84630D6DEF74116AE3ED6C29U0l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0-12-24T13:30:00Z</cp:lastPrinted>
  <dcterms:modified xsi:type="dcterms:W3CDTF">2020-12-24T09:05:00Z</dcterms:modified>
  <cp:revision>35</cp:revision>
  <dc:subject/>
  <dc:title>РОССИЙСКАЯ ФЕДЕРАЦИЯ</dc:title>
</cp:coreProperties>
</file>