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АДМИНИСТРАЦИЯ ПРИЛУЖСКОГО СЕЛЬСОВЕТА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УЖУ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60" w:leader="none"/>
        </w:tabs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1.2023                                    п. Прилужье</w:t>
        <w:tab/>
        <w:tab/>
        <w:tab/>
        <w:tab/>
        <w:tab/>
        <w:t xml:space="preserve">     № 7</w:t>
      </w:r>
    </w:p>
    <w:p>
      <w:pPr>
        <w:pStyle w:val="ConsNonformat"/>
        <w:widowControl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словиях размещения печатных агитационных материалов в помещениях, на зданиях, сооружениях и иных объектах, находящихся в муниципальной собственности Прилужского сельсовета и собственности организаций, имеющих в своем уставном (складочном) капитале долю (вклад) муниципального образования Прилужский сельсовет, превышающую (превышающий) 30 процентов в период проведения избирательных кампаний и кампаний референ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пункта 8 статьи 54 Федерального закона от 12.06.2002 № 67 ФЗ «Об основных гарантиях избирательных прав и права на участие в референдуме граждан Российской Федерации», руководствуясь статьей 36 Устава Прилужского сельсовета Ужурского района Красноярского края, 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ледующие условия размещения печатных агитационных </w:t>
      </w:r>
    </w:p>
    <w:p>
      <w:pPr>
        <w:pStyle w:val="Normal"/>
        <w:jc w:val="both"/>
        <w:rPr/>
      </w:pPr>
      <w:r>
        <w:rPr>
          <w:szCs w:val="28"/>
        </w:rPr>
        <w:t>материалов в помещениях, на зданиях, сооружениях и иных объектах, находящихся в муниципальной собственности Прилужского сельсовета и собственности организаций, имеющих в своем уставном (складочном) капитале долю (вклад) муниципального образования Прилужского сельсовета, превышающую (превышающий) 30 процентов в период проведения избирательных кампаний и кампаний референдума: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ые агитационные материалы могут вывешиваться расклеиваться, размещаться (далее - размещаться) на специально отведенных местах, на объектах, находящихся в муниципальной собственности Прилужского сельсовета, расположенные по адресам:</w:t>
      </w:r>
      <w:bookmarkStart w:id="0" w:name="_GoBack"/>
      <w:bookmarkEnd w:id="0"/>
    </w:p>
    <w:p>
      <w:pPr>
        <w:pStyle w:val="Normal"/>
        <w:ind w:left="360" w:firstLine="345"/>
        <w:jc w:val="both"/>
        <w:rPr/>
      </w:pPr>
      <w:r>
        <w:rPr>
          <w:szCs w:val="28"/>
        </w:rPr>
        <w:t>-</w:t>
        <w:tab/>
        <w:t>п. Прилужье, ул. Садовая, д. 1, стр. 1;</w:t>
      </w:r>
    </w:p>
    <w:p>
      <w:pPr>
        <w:pStyle w:val="Normal"/>
        <w:ind w:left="360" w:firstLine="345"/>
        <w:jc w:val="both"/>
        <w:rPr/>
      </w:pPr>
      <w:r>
        <w:rPr>
          <w:szCs w:val="28"/>
        </w:rPr>
        <w:t>-</w:t>
        <w:tab/>
        <w:t>п. Прилужье, ул. Садовая, д. 1, стр. 2, пом. 1;</w:t>
      </w:r>
    </w:p>
    <w:p>
      <w:pPr>
        <w:pStyle w:val="Normal"/>
        <w:ind w:left="360" w:firstLine="345"/>
        <w:jc w:val="both"/>
        <w:rPr>
          <w:szCs w:val="28"/>
        </w:rPr>
      </w:pPr>
      <w:r>
        <w:rPr>
          <w:szCs w:val="28"/>
        </w:rPr>
        <w:t>-</w:t>
        <w:tab/>
        <w:t>д. Тургужан, ул. Главная, д. 12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змещение печатных агитационных материалов на объектах, указанных в подпункте 1.1. настоящего Постановления, в период проведения избирательных кампаний и кампаний референдума плата не взимается.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согласований для размещения печатных агитационных материалов на специально отведенных местах, указанных в подпункте 1.1. настоящего Постановления в период проведения избирательных кампаний и кампаний референдума не требуется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рилужского сельсовета от 16.05.2016 № 66 «Об условиях размещения печатных агитационных материалов в помещениях, на зданиях, сооружениях и иных объектах, находящихся в муниципальной собственности Прилужского сельсовета и собственности организаций, имеющих в своем уставном (складочном) капитале долю (вклад) муниципального образования Прилужский сельсовет, превышающую (превышающий) 30 процентов в период проведения избирательных кампаний и кампаний референдума» считать утратившим силу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ведущего специалиста по общим администрации Прилужского сельсовета (Агаёнок А.А.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в день, следующий за днем официального опубликования в районной газете «Сибирский хлебороб» и подлежит размещению на официальном сайте Ужурского района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ab/>
        <w:t>В.Н.Алёх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4:16:00Z</dcterms:created>
  <dc:creator>Customer</dc:creator>
  <dc:description/>
  <cp:keywords/>
  <dc:language>en-US</dc:language>
  <cp:lastModifiedBy>user</cp:lastModifiedBy>
  <cp:lastPrinted>2023-02-13T14:26:00Z</cp:lastPrinted>
  <dcterms:modified xsi:type="dcterms:W3CDTF">2023-02-13T07:35:00Z</dcterms:modified>
  <cp:revision>20</cp:revision>
  <dc:subject/>
  <dc:title>РОССИЙСКАЯ ФЕДЕРАЦИЯ</dc:title>
</cp:coreProperties>
</file>