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0                                       п. Прилужье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23.01.2013 г. № 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Решением Прилужского сельского Совета депутатов от 23.01.2013 № 36-108р «Об утверждении Положения о системе оплаты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», руководствуясь Уставом Прилуж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Прилужского сельсовета от 23.01.2013 № 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 xml:space="preserve">абзац 3 подпункта 4.4.1 пункта 4.4 статьи 4 </w:t>
      </w:r>
      <w:r>
        <w:rPr>
          <w:b/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№ 1 к Положению изложить в новой редакции согласно приложению, к настоящему постановлению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</w:t>
        <w:tab/>
        <w:t>Данное постановление распространяется на правоотношения возникшие с 1 апрел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данного постановления возложить на бухгалтера администрации Прилужского сельсовета (А.А Агаён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подписания, и подлежит официальному опубликованию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ужского сельсовет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3.04.2020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КГ "Общеотраслевые должности служащих второ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3840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 оклада), руб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5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9 710,00</w:t>
            </w:r>
          </w:p>
        </w:tc>
      </w:tr>
    </w:tbl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7:00Z</dcterms:created>
  <dc:creator>Sekretar</dc:creator>
  <dc:description/>
  <cp:keywords/>
  <dc:language>en-US</dc:language>
  <cp:lastModifiedBy>user</cp:lastModifiedBy>
  <cp:lastPrinted>2020-04-23T12:46:00Z</cp:lastPrinted>
  <dcterms:modified xsi:type="dcterms:W3CDTF">2020-04-23T05:47:00Z</dcterms:modified>
  <cp:revision>24</cp:revision>
  <dc:subject/>
  <dc:title>РОССИЙСКАЯ ФЕДЕРАЦИЯ</dc:title>
</cp:coreProperties>
</file>