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ПРИЛУЖ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ЖУ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.04.2020                                          п. Прилужье                                         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внесении изменений в Постановление админитсрации Прилужского сельсовета от 13.09.2013 № 92 «Об утверждении Положения по оплате труда работников администрации Прилужского сельсовета, не являющихся лицами, замещающими муниципальные должности, и муниципальными служащими» (с изменениями и дополнениями )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9.06.2000 №82-ФЗ «О минимальном размере оплаты труда», Законом Красноярского края от </w:t>
      </w:r>
      <w:hyperlink r:id="rId3">
        <w:r>
          <w:rPr>
            <w:rStyle w:val="InternetLink"/>
            <w:color w:val="000000"/>
          </w:rPr>
          <w:t>05.12.2019 года № 8-3414 «О краевом бюджете на 2020 год и плановый период на 2021-2022 годов</w:t>
        </w:r>
      </w:hyperlink>
      <w:r>
        <w:rPr>
          <w:color w:val="000000"/>
        </w:rPr>
        <w:t>» (с изменениями и дополнениями)</w:t>
      </w:r>
      <w:r>
        <w:rPr>
          <w:szCs w:val="28"/>
        </w:rPr>
        <w:t xml:space="preserve">, Решением Прилужского сельского Совета депутатов от 09.09.2013 года № 44-143р «Об утверждении Положения о новой системе </w:t>
      </w:r>
      <w:r>
        <w:rPr>
          <w:color w:val="000000"/>
          <w:szCs w:val="28"/>
          <w:shd w:fill="FFFFFF" w:val="clear"/>
        </w:rPr>
        <w:t>оплаты труда работников администрации Прилужского сельсовета, не являющихся лицами, замещающими муниципальные должности, и муниципальными служащими»,</w:t>
      </w:r>
      <w:r>
        <w:rPr>
          <w:szCs w:val="28"/>
        </w:rPr>
        <w:t xml:space="preserve"> Уставом Прилужского сельсовета, ПОСТАНОВЛЯЮ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</w:t>
        <w:tab/>
        <w:t xml:space="preserve">Внести в </w:t>
      </w:r>
      <w:r>
        <w:rPr>
          <w:sz w:val="28"/>
          <w:szCs w:val="28"/>
          <w:lang w:val="en-US" w:eastAsia="en-US"/>
        </w:rPr>
        <w:t xml:space="preserve">Постановление админитсрации Прилужского сельсовета от 13.09.2013 № 92 «Об утверждении Положения по оплате труда работников администрации Прилужского сельсовета, не являющихся лицами, замещающими муниципальные должности, и муниципальными служащими» (с изменениями и дополнениями) следующие изменения: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1.1.</w:t>
        <w:tab/>
        <w:t>Приложение 1 к Положению изложить в новой редакции согласно приложению к настоящему Постановлению</w:t>
      </w:r>
      <w:r>
        <w:rPr>
          <w:bCs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2.</w:t>
        <w:tab/>
        <w:t xml:space="preserve">Данное постановление распространяется на правоотношения возникшие с 1 июня 2020 год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  <w:tab/>
        <w:t>Контроль за выполнением данного постановления возложить на бухгалтера администрации Прилужского сельсовета (И.А. Евстрат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 момента его подписания, и подлежит официальному опубликованию в газете «Прилужские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/>
      </w:pPr>
      <w:r>
        <w:rPr/>
        <w:t>Глава сельсовета                                                                                 В.Н. Алёхина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ужского сельсовета </w:t>
      </w:r>
    </w:p>
    <w:p>
      <w:pPr>
        <w:pStyle w:val="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0 № 37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ужского сельсовета </w:t>
      </w:r>
    </w:p>
    <w:p>
      <w:pPr>
        <w:pStyle w:val="2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13.09.2013 № 92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е размеры окладов (должностных окладов), ставок заработной платы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мальные размеры окладов (должностных окладов), ставок заработной платы работников, занимающих общеотраслевые профессии рабочи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КГ «Общеотраслевые профессии рабочих первого уровня»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</w:t>
              <w:br/>
              <w:t xml:space="preserve">  (должностного оклада), ставки заработной платы, руб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пник, уборщик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75,2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КГ «Общеотраслевые профессии рабочих второго уровня»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</w:t>
              <w:br/>
              <w:t xml:space="preserve">  (должностного оклада), ставки заработной платы, руб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8,9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krskstate.ru/0/doc/627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6:00Z</dcterms:created>
  <dc:creator>Customer</dc:creator>
  <dc:description/>
  <cp:keywords/>
  <dc:language>en-US</dc:language>
  <cp:lastModifiedBy>user</cp:lastModifiedBy>
  <cp:lastPrinted>2020-04-23T13:14:00Z</cp:lastPrinted>
  <dcterms:modified xsi:type="dcterms:W3CDTF">2020-04-23T06:40:00Z</dcterms:modified>
  <cp:revision>60</cp:revision>
  <dc:subject/>
  <dc:title>Положение об оплате труда работников администрации Прилужского сельсовета, не являющихся лицами, замещающими муниципальные должности и должности муниципальной службы</dc:title>
</cp:coreProperties>
</file>