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01.2023  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  №9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Прилужского сельсовета от 04.03.2020 № 16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 учреждений, а также хозяйствующих субъектов с долей участия муниципального образования из бюджета Прилужского сельсовета»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о статьей 78 Бюджетного кодекса РФ, Федеральным законом РФ от 06.10.2003 № 131-ФЗ «Об общих принципах местного самоуправления в Российской Федерации»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отестом Прокуратуры Ужурского района от 16.01.2023 №7-02-2023, </w:t>
      </w:r>
      <w:r>
        <w:rPr>
          <w:sz w:val="28"/>
          <w:szCs w:val="28"/>
        </w:rPr>
        <w:t>Уставом Прилужского сельсовета Ужурского района Красноярского края</w:t>
      </w:r>
      <w:r>
        <w:rPr>
          <w:sz w:val="28"/>
        </w:rPr>
        <w:t>, 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риложение к Постановлению администрации Прилужского сельсовета Ужурского района Красноярского края от 04.03.2020 № 16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 учреждений, а также хозяйствующих субъектов с долей участия муниципального образования из бюджета Прилужского сельсовета», следующие изменения и допол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Раздел 1 дополнить пунктом 1.3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</w:t>
        <w:tab/>
        <w:t xml:space="preserve">информация о размещении н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системы Российской Федерации в информационно-телекоммуникационной сети "Интернет" сведений о субсидиях не позднее 15-го рабочего дня, следующего за днем принятия решения о бюджете (решения о внесении изменений в решение о бюджете)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ункт 3.7. раздела 3 Порядка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3.7.</w:t>
        <w:tab/>
        <w:t>Основания для отказа получателю субсидии в предоставлении субсидии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соответствие представленных получателем субсидии документов требованиям, определенным в соответствии с пунктом 3.3. раздела 3 настоящего документа, непредставление (представление не в полном объеме) указанных докум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овление факта недостоверности представленной получателем субсидии информации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ункт 4.1. раздела 4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</w:t>
        <w:tab/>
        <w:t>При предоставлении субсидий обязательными условиями их предоставления, включаемыми в соглашения о предоставлении субсидий, является право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 и порядка их предоставления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данного постановления возложить на ведущего специалиста по общим вопросам администрации Прилужского сельсовета (Агаёнок А.А.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dget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59:00Z</dcterms:created>
  <dc:creator>Administrator</dc:creator>
  <dc:description/>
  <cp:keywords/>
  <dc:language>en-US</dc:language>
  <cp:lastModifiedBy>Maria</cp:lastModifiedBy>
  <cp:lastPrinted>2022-06-09T14:20:00Z</cp:lastPrinted>
  <dcterms:modified xsi:type="dcterms:W3CDTF">2023-02-22T04:58:00Z</dcterms:modified>
  <cp:revision>45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