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РИЛУЖ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ЖУР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5.02.2021                                          п. Прилужье                                           № 13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тмене постановления от 11.03.2013 № 18 «Об утверждении порядка принятия в муниципальную собственность бесхозяйного имущества, находящегося на территории Прилужского сельсовета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В соответствии с частью 4 статьи 7 Федерального закона Российской Федерации от 06.10.2003 года № 131-ФЗ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"Об общих принципах организации местного самоуправления в Российской Федерации</w:t>
      </w:r>
      <w:r>
        <w:rPr>
          <w:rFonts w:cs="Arial" w:ascii="Arial" w:hAnsi="Arial"/>
          <w:b w:val="false"/>
          <w:bCs w:val="false"/>
          <w:sz w:val="24"/>
          <w:szCs w:val="24"/>
        </w:rPr>
        <w:t>», частью 3 статьи 255 ГК РФ, пунктом 1 Федерального закона от 13 июля 2015 года № 218-ФЗ «О государственной регистрации недвижимости», руководствуясь Уставом Прилужского сельсовета, ПОСТАНОВЛЯЮ:</w:t>
      </w:r>
    </w:p>
    <w:p>
      <w:pPr>
        <w:pStyle w:val="Normal"/>
        <w:ind w:right="-18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становление администрации Прилужского сельсовета от 11.03.2013 № 18 «Об утверждении порядка принятия в муниципальную собственность бесхозяйного имущества, находящегося на территории Прилужского сельсовета» отмен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Контроль за исполнение настоящего постановления возложить на специалиста 1 категории администрации Прилужского сельсовета (О.Ф. Играева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Постановление вступает в силу в день, следующий за днем его официального опубликования в газете «Прилужские вести».</w:t>
      </w:r>
    </w:p>
    <w:p>
      <w:pPr>
        <w:pStyle w:val="ConsPlusNormal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  </w:t>
        <w:tab/>
        <w:tab/>
        <w:tab/>
        <w:tab/>
        <w:tab/>
        <w:tab/>
        <w:tab/>
        <w:t xml:space="preserve">     В.Н. Алёхи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2:58:00Z</dcterms:created>
  <dc:creator>Administrator</dc:creator>
  <dc:description/>
  <cp:keywords/>
  <dc:language>en-US</dc:language>
  <cp:lastModifiedBy>user</cp:lastModifiedBy>
  <cp:lastPrinted>2021-02-18T11:35:00Z</cp:lastPrinted>
  <dcterms:modified xsi:type="dcterms:W3CDTF">2021-03-16T03:38:00Z</dcterms:modified>
  <cp:revision>13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«Институт муниципального развития» с целью оказания пр</dc:title>
</cp:coreProperties>
</file>