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1025" cy="7042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1" r="-6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/>
      </w:pPr>
      <w:r>
        <w:rPr>
          <w:sz w:val="28"/>
          <w:szCs w:val="28"/>
        </w:rPr>
        <w:t>АДМИНИСТРАЦИЯ ПРИЛУЖСКОГО СЕЛЬСОВЕТА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УЖУРСКОГО РАЙОН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ConsNonformat"/>
        <w:widowControl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02.2021                                        п. Прилужье                                             № 1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б утверждении состава противопаводковой</w:t>
      </w:r>
    </w:p>
    <w:p>
      <w:pPr>
        <w:pStyle w:val="Normal"/>
        <w:rPr/>
      </w:pPr>
      <w:r>
        <w:rPr>
          <w:szCs w:val="28"/>
        </w:rPr>
        <w:t>комиссии при администрации Прилужского сельсовета</w:t>
      </w:r>
    </w:p>
    <w:p>
      <w:pPr>
        <w:pStyle w:val="Normal"/>
        <w:rPr/>
      </w:pPr>
      <w:r>
        <w:rPr>
          <w:szCs w:val="28"/>
        </w:rPr>
        <w:t xml:space="preserve">и плана мероприятий по предотвращению и </w:t>
      </w:r>
    </w:p>
    <w:p>
      <w:pPr>
        <w:pStyle w:val="Normal"/>
        <w:rPr>
          <w:szCs w:val="28"/>
        </w:rPr>
      </w:pPr>
      <w:r>
        <w:rPr>
          <w:szCs w:val="28"/>
        </w:rPr>
        <w:t>ликвидации чрезвычайных ситуаций во время</w:t>
      </w:r>
    </w:p>
    <w:p>
      <w:pPr>
        <w:pStyle w:val="Normal"/>
        <w:rPr/>
      </w:pPr>
      <w:r>
        <w:rPr>
          <w:szCs w:val="28"/>
        </w:rPr>
        <w:t>весеннего паводка 2021 года на территории сельсовет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/>
        <w:t xml:space="preserve">В соответствии с Федеральным Законом Российской Федерации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 от 30.12.2003 № 794 « О единой государственной системе предупреждения и ликвидации чрезвычайных ситуаций», Законом Красноярского края от 10.02.2000  № 9-631 «О защите населения и территории Красноярского края от чрезвычайных ситуаций природного и техногенного характера», </w:t>
      </w:r>
      <w:r>
        <w:rPr>
          <w:szCs w:val="28"/>
        </w:rPr>
        <w:t>с целью предотвращения и ликвидации чрезвычайных ситуаций во время весеннего паводка, устойчивого функционирования объектов экономики, защиты населения от последствий паводка, ПОСТАНОВЛЯЮ:</w:t>
      </w:r>
    </w:p>
    <w:p>
      <w:pPr>
        <w:pStyle w:val="Normal"/>
        <w:ind w:firstLine="709"/>
        <w:jc w:val="both"/>
        <w:rPr/>
      </w:pPr>
      <w:r>
        <w:rPr/>
        <w:t>1. Утвердить состав противопаводковой комиссии при администрации Прилужского сельсовета (</w:t>
      </w:r>
      <w:r>
        <w:rPr>
          <w:szCs w:val="28"/>
        </w:rPr>
        <w:t>приложение № 1</w:t>
      </w:r>
      <w:r>
        <w:rPr/>
        <w:t>).</w:t>
      </w:r>
    </w:p>
    <w:p>
      <w:pPr>
        <w:pStyle w:val="Normal"/>
        <w:ind w:firstLine="709"/>
        <w:jc w:val="both"/>
        <w:rPr>
          <w:szCs w:val="28"/>
        </w:rPr>
      </w:pPr>
      <w:r>
        <w:rPr/>
        <w:t>2. Утвердить План мероприятий</w:t>
      </w:r>
      <w:r>
        <w:rPr>
          <w:szCs w:val="28"/>
        </w:rPr>
        <w:t xml:space="preserve"> по предотвращению и ликвидации чрезвычайных ситуаций во время весеннего паводка 2021 года на территории сельсовета (приложение № 2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Предложить директору ООО «Колос» С.А. Езерскому выделить силы и средства для предотвращения и ликвидации чрезвычайных ситуаций во время весеннего паводка 2021 года на территории сельсовета (приложение № 3)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 Определить местом размещения эвакуации жителей в период весеннего паводка у родственников пострадавших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 Определить местом размещения эвакуируемого скота в коровниках ООО «Колос» (управляющий отд. № 1 ООО «Колос» А.С. Езерский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 Администрации Прилужского сельсовета предусмотреть финансирование противопаводковых мероприятий из резервного фонда Прилужского сельсовета (бухгалтер И.А. Евстратова).</w:t>
      </w:r>
    </w:p>
    <w:p>
      <w:pPr>
        <w:pStyle w:val="Normal"/>
        <w:ind w:firstLine="709"/>
        <w:rPr/>
      </w:pPr>
      <w:r>
        <w:rPr>
          <w:szCs w:val="28"/>
        </w:rPr>
        <w:t>7. Контроль исполнения данного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8. Постановление вступает в силу в день, следующий за днём его официального опубликования в газете «Прилужские вести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сельсовета                                                                                 В.Н. Алёх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 постановлению администрации Прилужского сельсове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25.02.2021 № 16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тивопаводковой комисс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 администрации Прилужского сельсовета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4643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Председатель комисси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Вера Николаевна Алёхин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глава сельсовета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меститель председател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Езерский Сергей Александрович</w:t>
            </w:r>
            <w:r>
              <w:rPr>
                <w:szCs w:val="28"/>
              </w:rPr>
              <w:t xml:space="preserve"> директор ООО «Колос» (по согласованию)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лены комиссии: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граева Ольга Фридрих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пециалист 1 категории администрации Прилужского сельсовета секретарь ПП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Езерский Андрей Серг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правляющий отд. № 1 «Колос» (по согласованию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цкевич Татьяна Фёд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ректора МБОУ «Тургужанская ООШ» (по согласованию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асильева Наталья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итель географии и биологии МБОУ «Тургужанская ООШ»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ёмкина Ян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ведующая ФАПом п. Прилужье (по согласованию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Езерский Евгений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. директора ООО «Колос» по маркетингу (по согласованию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узнецова Надежда Михай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Cs w:val="28"/>
                <w:vertAlign w:val="superscript"/>
              </w:rPr>
            </w:pPr>
            <w:r>
              <w:rPr>
                <w:szCs w:val="28"/>
              </w:rPr>
              <w:t>директор МУП ЖКХ «АлПи и К</w:t>
            </w:r>
            <w:r>
              <w:rPr>
                <w:szCs w:val="28"/>
                <w:vertAlign w:val="superscript"/>
              </w:rPr>
              <w:t>О</w:t>
            </w:r>
          </w:p>
          <w:p>
            <w:pPr>
              <w:pStyle w:val="Normal"/>
              <w:jc w:val="both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  <w:p>
            <w:pPr>
              <w:pStyle w:val="Normal"/>
              <w:jc w:val="both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Прилужского сельсовета от 25.02.2021 № 1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ЛА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ероприятий по предотвращению и ликвидации</w:t>
      </w:r>
    </w:p>
    <w:p>
      <w:pPr>
        <w:pStyle w:val="Normal"/>
        <w:jc w:val="center"/>
        <w:rPr/>
      </w:pPr>
      <w:r>
        <w:rPr>
          <w:szCs w:val="28"/>
        </w:rPr>
        <w:t>чрезвычайных ситуаций во время весеннего паводка 2021 года</w:t>
      </w:r>
    </w:p>
    <w:p>
      <w:pPr>
        <w:pStyle w:val="Normal"/>
        <w:jc w:val="center"/>
        <w:rPr/>
      </w:pPr>
      <w:r>
        <w:rPr>
          <w:szCs w:val="28"/>
        </w:rPr>
        <w:t>на территории Прилужского сельсов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89"/>
        <w:gridCol w:w="2129"/>
        <w:gridCol w:w="266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за исполн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ротивопаводковой комиссии при администрации сельсовет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ПП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истемы наблюдения и прогнозирования весеннего паводка, оборудование нештатного гидропоста средствами наблюдения и измерения в д. Тургужа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- июн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П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очнение зон возможных подтоплений на территории сельсовета. </w:t>
            </w:r>
          </w:p>
          <w:p>
            <w:pPr>
              <w:pStyle w:val="Normal"/>
              <w:rPr/>
            </w:pPr>
            <w:r>
              <w:rPr/>
              <w:t>Оформление плана – карты зон подтопления.</w:t>
            </w:r>
          </w:p>
          <w:p>
            <w:pPr>
              <w:pStyle w:val="Normal"/>
              <w:rPr/>
            </w:pPr>
            <w:r>
              <w:rPr/>
              <w:t>Составление поименных списков жителей подпадающих под возможное затопление, их корректировк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 марта, корректировка по мере необходимост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ПП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плана эвакуации населения сельсовет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 март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ПК Секретарь ПП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лана медицинского обеспечения противопаводковых мероприятий на территории сельсовета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 март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 ФАПам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езка канав для отвода талых во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- апрел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яющие отд. №1, 2 </w:t>
            </w:r>
          </w:p>
          <w:p>
            <w:pPr>
              <w:pStyle w:val="Normal"/>
              <w:rPr/>
            </w:pPr>
            <w:r>
              <w:rPr/>
              <w:t>ООО «Колос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трубопроводов для пропуска талых во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- апрел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яющие отд. №1, 2 ООО «Колос», </w:t>
            </w:r>
          </w:p>
          <w:p>
            <w:pPr>
              <w:pStyle w:val="Normal"/>
              <w:rPr/>
            </w:pPr>
            <w:r>
              <w:rPr/>
              <w:t>МУП ЖКХ «АлПи и Ко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я населения для борьбы со стихией по улицам поселков для защиты подвалов, хоз. построек и т.п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- май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ретарь ППК, </w:t>
            </w:r>
          </w:p>
          <w:p>
            <w:pPr>
              <w:pStyle w:val="Normal"/>
              <w:rPr/>
            </w:pPr>
            <w:r>
              <w:rPr/>
              <w:t>члены ППК,</w:t>
            </w:r>
          </w:p>
          <w:p>
            <w:pPr>
              <w:pStyle w:val="Normal"/>
              <w:rPr/>
            </w:pPr>
            <w:r>
              <w:rPr/>
              <w:t>муниципальная добровольная народная дружина (МДНД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стоянием дорог, подсыпка дорог, отвод талых во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- ма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е отд. №1, 2 ООО «Колос» совместно с председателем ПП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од паводковых вод от колонок, колодцев. Обваловк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- апрел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олос», МУП ЖКХ «АлПи и Ко» под контролем Председателя ПП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оз воды для населения в период подтоп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 по мере необходимост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олос», МУП ЖКХ «АлПи и Ко» под контролем Председателя ПП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а уровнем воды в р. Чулым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– ма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комиссии – Васильева Н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еление из затопляемых территорий, ликвидация ЧС, вызванных паводком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К,</w:t>
            </w:r>
          </w:p>
          <w:p>
            <w:pPr>
              <w:pStyle w:val="Normal"/>
              <w:rPr/>
            </w:pPr>
            <w:r>
              <w:rPr/>
              <w:t>администрация Прилуж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населением, попадающим в зону возможного подтопления, оповещение, распространение памяток</w:t>
            </w:r>
          </w:p>
          <w:p>
            <w:pPr>
              <w:pStyle w:val="Normal"/>
              <w:rPr/>
            </w:pPr>
            <w:r>
              <w:rPr/>
              <w:t>Информирование по средствам размещения информация на стендах, а газете «Прилужские вести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ППК совместно с участковым уполномоченным милиции, депутатами Прилужского сельского 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седаний ПП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, но не реже 1 раза в неделю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П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, при необходимости, общественного порядка и охраны собственности в период Ч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ковый уполномоченный милиции, </w:t>
            </w:r>
          </w:p>
          <w:p>
            <w:pPr>
              <w:pStyle w:val="Normal"/>
              <w:rPr/>
            </w:pPr>
            <w:r>
              <w:rPr/>
              <w:t>муниципальная добровольная народная дружина (МДНД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ППК администрации Ужурского район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ППК совместно с председателем ПП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реальной помощи жителям, нуждающимся по состоянию здоровья, инвалидам при проведении эвакуации, спасении материальных ценносте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угрозе подтопле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К</w:t>
            </w:r>
          </w:p>
          <w:p>
            <w:pPr>
              <w:pStyle w:val="Normal"/>
              <w:rPr/>
            </w:pPr>
            <w:r>
              <w:rPr/>
              <w:t>МДНД</w:t>
            </w:r>
          </w:p>
          <w:p>
            <w:pPr>
              <w:pStyle w:val="Normal"/>
              <w:rPr/>
            </w:pPr>
            <w:r>
              <w:rPr/>
              <w:t>Звено добровольной пожарной дружины (руководитель Чернов В.А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чка талых вод из подвалов и т.п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ЖКХ «АлПи и Ко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граждан по вопросу проведения противопаводковых мероприяти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-апрель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илужского сельсовета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№ 3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рилужского сельсовета от 25.02.2021 № 16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ЧЕТ</w:t>
      </w:r>
    </w:p>
    <w:p>
      <w:pPr>
        <w:pStyle w:val="Normal"/>
        <w:jc w:val="center"/>
        <w:rPr/>
      </w:pPr>
      <w:r>
        <w:rPr>
          <w:b/>
          <w:szCs w:val="28"/>
        </w:rPr>
        <w:t>сил и средств для предупреждения и ликвидации чрезвычайных ситуаций, вызванных весенним паводком 2021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территории Прилужского сельсовета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2162"/>
        <w:gridCol w:w="2455"/>
        <w:gridCol w:w="2244"/>
        <w:gridCol w:w="1099"/>
      </w:tblGrid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 соста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лос»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зер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Александрович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ханизатор отд. № 1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узч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-700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1-72 К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Щекин В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затор отд. № 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рузчик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ХСМА </w:t>
            </w:r>
            <w:r>
              <w:rPr>
                <w:sz w:val="24"/>
                <w:szCs w:val="24"/>
                <w:lang w:val="en-US"/>
              </w:rPr>
              <w:t>LW 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 В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АЗ-4514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 № М 105 Х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ёлко В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итель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АЗ- 4514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 № К 526 У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лов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бус ПАЗ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 № У 524 Р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Количество рейсов автобуса ПАЗ будет совершено по мере необходимо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49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1:54:00Z</dcterms:created>
  <dc:creator>1</dc:creator>
  <dc:description/>
  <cp:keywords/>
  <dc:language>en-US</dc:language>
  <cp:lastModifiedBy>OLGA</cp:lastModifiedBy>
  <cp:lastPrinted>2021-02-24T11:11:00Z</cp:lastPrinted>
  <dcterms:modified xsi:type="dcterms:W3CDTF">2021-02-24T04:23:00Z</dcterms:modified>
  <cp:revision>6</cp:revision>
  <dc:subject/>
  <dc:title>РОССИЙСКАЯ ФЕДЕРАЦИЯ</dc:title>
</cp:coreProperties>
</file>