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02.2021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19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рилужского сельсовета Ужурского район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 xml:space="preserve">В соответствии с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Прилужского сельсовета Ужурского района Красноярского края,</w:t>
      </w:r>
      <w:r>
        <w:rPr>
          <w:color w:val="0D0D0D"/>
          <w:sz w:val="28"/>
          <w:szCs w:val="28"/>
        </w:rPr>
        <w:t xml:space="preserve">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</w:t>
      </w:r>
      <w:r>
        <w:rPr>
          <w:sz w:val="28"/>
        </w:rPr>
        <w:t>, ПОСТАНОВЛЯЮ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D0D0D"/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 xml:space="preserve"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 согласно приложению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D0D0D"/>
          <w:sz w:val="28"/>
          <w:szCs w:val="28"/>
        </w:rPr>
        <w:t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 (Приложению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по общим вопросам (Е.Г. Леп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shd w:fill="FFFFFF" w:val="clear"/>
        <w:jc w:val="right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D0D0D"/>
          <w:sz w:val="28"/>
          <w:szCs w:val="28"/>
        </w:rPr>
        <w:t xml:space="preserve">Прилужского сельсовета 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т 25.02.2021 №19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D0D0D"/>
          <w:sz w:val="28"/>
          <w:szCs w:val="28"/>
        </w:rPr>
        <w:t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1.2.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 (далее по тексту – Комиссия)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before="0" w:after="31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2. Цели и задачи комиссии</w:t>
      </w:r>
    </w:p>
    <w:p>
      <w:pPr>
        <w:pStyle w:val="Normal"/>
        <w:shd w:fill="FFFFFF" w:val="clear"/>
        <w:spacing w:before="0" w:after="315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hd w:fill="FFFFFF" w:val="clear"/>
        <w:spacing w:before="0" w:after="315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3. Функции комиссии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. Руководство комиссией осуществляет председатель комиссии, а в его отсутствие -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2. К членам Комиссии относятся: председатель,  заместитель председателя комиссии, секретарь комиссии и члены Комисс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3. Председател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3.1.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3.2.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3.3. Назначает члена комиссии заместителем председателя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3.4.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акта обследования,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1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hd w:fill="FFFFFF" w:val="clear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12.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 непригодным для проживания инвали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D0D0D"/>
          <w:sz w:val="28"/>
          <w:szCs w:val="28"/>
        </w:rPr>
        <w:t xml:space="preserve">4.13. Для принятия решения о включении мероприятий в план мероприятий, заключение в течение 10 календарных дней, со дня его вынесения, направляется комиссией – главе </w:t>
      </w:r>
      <w:r>
        <w:rPr>
          <w:color w:val="0D0D0D"/>
          <w:sz w:val="28"/>
          <w:szCs w:val="28"/>
          <w:shd w:fill="FFFFFF" w:val="clear"/>
        </w:rPr>
        <w:t>Прилужского сельсовета Ужурского района Красноярского кра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по месту нахождения жилого помещения инвалида.</w:t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25.02.2021 № 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5097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Н. Алёхина – глава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>Заместитель председателя комиссии</w:t>
        <w:tab/>
        <w:t>Е.Г. Лепина – ведущий специалист по общим вопросам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>О.В. Кершкова - специалист по социальной работе КГБУ СО «Комплексный центр социального обслуживания населения  «Ужур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>М.Г. Жилкина – депутат Прилужского сельского Совета депутатов</w:t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>О.Г. Кремер – представитель общества инвалидов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7:00Z</dcterms:created>
  <dc:creator>Administrator</dc:creator>
  <dc:description/>
  <cp:keywords/>
  <dc:language>en-US</dc:language>
  <cp:lastModifiedBy>user</cp:lastModifiedBy>
  <cp:lastPrinted>2021-02-24T11:19:00Z</cp:lastPrinted>
  <dcterms:modified xsi:type="dcterms:W3CDTF">2021-02-24T04:23:00Z</dcterms:modified>
  <cp:revision>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