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5.2020                                 п. Прилужье                 </w:t>
        <w:tab/>
        <w:t xml:space="preserve">                         </w:t>
        <w:tab/>
        <w:t xml:space="preserve">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го пл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оздания рабочей группы на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тинных фитосанитарных обслед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арантинных объектов,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уж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от 04.09.2007 № 366-п «О наложении карантина на территории Красноярского края по карантинным сорнякам», Приказа от 01.08.2007 № 109-О «Об установлении карантинного фитосанитарного режима» на территории Прилужского сельсовета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систематических карантинных фитосанитарных обследований подкарантинных объектов на территории сельсовета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о обследованию фитосанитарных подкарантинных объектов на территории сельсовета (приложения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возложить на специалиста 1 категории администрации Прилужского сельсовета (О.Ф. Игр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</w:t>
        <w:tab/>
        <w:t xml:space="preserve">         В.Н. Алёх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 Прилужского сельсовета № 49 от 25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фитосанитарному карантину (Повилики) на территории Прилужского сельсовета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группы – Алёхина Вера Николаевна – глава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Играева Ольга Фридриховна - 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Члены комиссии:1. Жилкина Марина Геннадьевна –депутат Прилужского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Яшина Анна Владимировна - депутат Прилужского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узнецова Надежла Михайловна –директор МУП ЖКХ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АлПи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»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10:00Z</dcterms:created>
  <dc:creator>User</dc:creator>
  <dc:description/>
  <cp:keywords/>
  <dc:language>en-US</dc:language>
  <cp:lastModifiedBy>User</cp:lastModifiedBy>
  <cp:lastPrinted>2020-05-22T10:09:00Z</cp:lastPrinted>
  <dcterms:modified xsi:type="dcterms:W3CDTF">2020-05-22T03:10:00Z</dcterms:modified>
  <cp:revision>2</cp:revision>
  <dc:subject/>
  <dc:title>РОССИЙСКАЯ ФЕДЕРАЦИЯ</dc:title>
</cp:coreProperties>
</file>