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</w:rPr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25.05.2020                                         п. Прилужье                                            № 51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  <w:tab w:val="left" w:pos="4395" w:leader="none"/>
          <w:tab w:val="left" w:pos="5670" w:leader="none"/>
        </w:tabs>
        <w:ind w:right="-1" w:hanging="0"/>
        <w:jc w:val="both"/>
        <w:rPr>
          <w:sz w:val="28"/>
        </w:rPr>
      </w:pPr>
      <w:r>
        <w:rPr>
          <w:sz w:val="28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Прилуж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Прилужского сельсовета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Утвердить Порядок выдачи разрешения представителем нанимателя (работодателем) на участие муниципальных служащих администрации Прилуж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Постановление администрации Прилужского сельсовета от 14.05.2018 № 42 «Об утверждении порядка выдачи разрешения представителем нанимателя (работодателем) на участие муниципальных служащих муниципального образования Прилужский сельсовет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считать утратившим силу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настоящего постановления возложить на специалиста 1 категории по общим вопросам (А.А. Агаён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Постановление вступает в силу с момента подписания и подлежит опубликованию в печатном издании «Прилужские ве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Глава сельсовета                                                                                 В.Н. Алёхина</w:t>
      </w:r>
    </w:p>
    <w:p>
      <w:pPr>
        <w:pStyle w:val="Normal"/>
        <w:ind w:left="5529" w:right="-3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529" w:right="-37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529" w:right="-370" w:hanging="0"/>
        <w:rPr>
          <w:sz w:val="28"/>
        </w:rPr>
      </w:pPr>
      <w:r>
        <w:rPr>
          <w:sz w:val="28"/>
        </w:rPr>
        <w:t>Прилужского сельсовета</w:t>
      </w:r>
    </w:p>
    <w:p>
      <w:pPr>
        <w:pStyle w:val="Normal"/>
        <w:ind w:left="5529" w:right="-370" w:hanging="0"/>
        <w:rPr>
          <w:sz w:val="28"/>
        </w:rPr>
      </w:pPr>
      <w:r>
        <w:rPr>
          <w:sz w:val="28"/>
        </w:rPr>
        <w:t>от 25.05.2020 № 51</w:t>
      </w:r>
    </w:p>
    <w:p>
      <w:pPr>
        <w:pStyle w:val="Normal"/>
        <w:ind w:left="5954" w:right="-370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right="-3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выдачи разрешения представителем нанимателя (работодателем) на участие муниципальных служащих администрации Прилуж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(далее - Порядок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целях исполнения Федерального закона от 02.03.2007 № 25-ФЗ «О муниципальной службе в Российской Федерации», и определяет процедуру выдачи представителем нанимателя (работодателем) разрешения на участие муниципальных служащих администрации Прилуж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ими организациями (за исключением политических парти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(далее - некоммерческая организация) в качестве единоличного исполнительного органа или вхождения в состав их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В заявлении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фамилия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мещаемая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дата представ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ись муниципального служащего и контактный телеф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, а также копия устав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Заявление оформляется муниципальным служащим в письменном виде и направляется представителю нанимателя (работодателю) заблаговременно лично или по почте</w:t>
      </w:r>
      <w:r>
        <w:rPr/>
        <w:t xml:space="preserve"> </w:t>
      </w:r>
      <w:r>
        <w:rPr>
          <w:sz w:val="28"/>
          <w:szCs w:val="28"/>
        </w:rPr>
        <w:t xml:space="preserve">заказным письмом с уведомлением и описью вложения: не позднее, чем за 1 месяц до предполагаемого дня начала деятельности некоммерческой организации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специалист администрации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редставитель нанимателя (работодатель) по результатам рассмотрения заявления муниципального служащего, с учетом рекомендации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течение 30 календарных дней со дня поступления ходатайства выноси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о предоставлении муниципальному служащему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об отказе муниципальному служащему в предоставлении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5 настоящего Порядка.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администрации Прилужского сельсовета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__ (Ф.И.О., должность муниципального служащего) прошу разрешить участвовать в управлении  некоммерческой организацией в качестве единоличного исполнительного органа (или войти в состав их коллегиального органа)_____________________________________(наименование, юридический и фактический адрес, ИНН, сфера деятельности некоммерческой организации) _________________________________________________________________________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____________ г. за № 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администрации Прилуж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146"/>
      <w:bookmarkStart w:id="1" w:name="P146"/>
      <w:bookmarkEnd w:id="1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ind w:firstLine="720"/>
        <w:jc w:val="center"/>
        <w:rPr/>
      </w:pPr>
      <w:r>
        <w:rPr/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5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4678" w:right="-370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7:00Z</dcterms:created>
  <dc:creator>User</dc:creator>
  <dc:description/>
  <cp:keywords/>
  <dc:language>en-US</dc:language>
  <cp:lastModifiedBy>user</cp:lastModifiedBy>
  <cp:lastPrinted>2020-05-27T11:43:00Z</cp:lastPrinted>
  <dcterms:modified xsi:type="dcterms:W3CDTF">2020-05-27T04:43:00Z</dcterms:modified>
  <cp:revision>31</cp:revision>
  <dc:subject/>
  <dc:title> </dc:title>
</cp:coreProperties>
</file>