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56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22                                       п. Прилужье                                               №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илужского сельсовета от 23.01.2013 №3 «Об утверждении Положения об оплате труда работников муниципального казенного учреждения администрации Прилужского сельсовета, осуществляющего деятельность в сфере молодёжной политик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информацией министерства финансов Красноярского края Законом Красноярского края от 07.04.2022 №3-623 «О внесении изменений в Закон края «О краевом бюджете на 2022 год и плановый период 2023-2024 годов», Решением Прилужского сельского Совета депутатов от 23.01.2013 № 36-108р «Об утверждении Положения о системе оплаты труда работников муниципального казённого учреждения администрации Прилужского сельсовета, осуществляющего деятельность в сфере молодёжной политики», руководствуясь Уставом Прилужского сельсовет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извести с 1 июля 2022 года индексацию (увеличение) должностных окладов работников муниципального казенного учреждения администрации Прилужского сельсовета, осуществляющего деятельность в сфере молодёжной политики на 8,6 проц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Внести в Постановление администрации Прилужского сельсовета от 23.01.2013 №3 «Об утверждении Положения об оплате труда работников муниципального казенного учреждения администрации Прилужского сельсовета, осуществляющего деятельность в сфере молодёжной политики» (с изменениями и дополнениями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</w:t>
        <w:tab/>
        <w:t>Приложение 1 Положения изложить в новой редакции согласно приложению,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данного Постановления возложить на специалиста 1 категории по экономическим вопросам администрации Прилужского сельсовета (М.А. Савки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в день, следующий за дне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рилуж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от 26.04.2022 № 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мерному полож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труда работников муниципального казённого учреждения администрации Прилужского сельсовета, осуществляющего деятельность в сфере молодёжной поли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25"/>
      <w:bookmarkEnd w:id="0"/>
      <w:r>
        <w:rPr>
          <w:sz w:val="28"/>
          <w:szCs w:val="28"/>
        </w:rPr>
        <w:t>РАЗМЕРЫ 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КГ "Общеотраслевые должности служащих второго уровня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0"/>
        <w:gridCol w:w="3934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 оклада</w:t>
              <w:br/>
              <w:t>(должностного оклада), руб.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 006,00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 341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7:00Z</dcterms:created>
  <dc:creator>Sekretar</dc:creator>
  <dc:description/>
  <cp:keywords/>
  <dc:language>en-US</dc:language>
  <cp:lastModifiedBy>Maria</cp:lastModifiedBy>
  <cp:lastPrinted>2022-05-04T11:02:00Z</cp:lastPrinted>
  <dcterms:modified xsi:type="dcterms:W3CDTF">2022-05-04T04:02:00Z</dcterms:modified>
  <cp:revision>32</cp:revision>
  <dc:subject/>
  <dc:title>РОССИЙСКАЯ ФЕДЕРАЦИЯ</dc:title>
</cp:coreProperties>
</file>