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4.2023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28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0.05.2021 № 49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ind w:right="32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21 Налогового кодекса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целью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на основании протеста прокуратуры Ужурского района от 10.04.2023 № 7-02-2023, руководствуясь статьями 51-52 Устава Прилужского сельсовета, ПОСТАНОВЛЯ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от 20.05.2023 № 49 привести в соответствие с действующим законодательством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настоящего административного регламента внести следующие изменения и дополнени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ункт 2.3 статьи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явителями при предоставлении муниципальной услуги являются налогоплательщики, установленные Налоговым кодексом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в пункте 2.6 статьи 2</w:t>
      </w:r>
      <w:r>
        <w:rPr>
          <w:sz w:val="28"/>
          <w:szCs w:val="28"/>
        </w:rPr>
        <w:t xml:space="preserve"> слова «30 дней», заменить словами «60 календарных дней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2.9 статьи 2 исключить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пункт 2.10 статьи 2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неполное представление заявителем документов, указанных в пункте 2.8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spacing w:before="0" w:after="20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1. Письменное решение об отказе в приеме заявления и документов, необходимых для получения муниципальной услуги подписывается главой Прилужского сельсовета и выдается заявителю. </w:t>
      </w:r>
    </w:p>
    <w:p>
      <w:pPr>
        <w:pStyle w:val="Normal"/>
        <w:spacing w:before="0" w:after="20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10.2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.»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ункт 2.1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татьи 2</w:t>
      </w:r>
      <w:r>
        <w:rPr>
          <w:sz w:val="28"/>
          <w:szCs w:val="28"/>
        </w:rPr>
        <w:t xml:space="preserve"> читать в новой редакции: 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«2.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2.11.1. Оснований для приостановления о предоставлении муниципальной услуги не имеетс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2. Оснований для отказа в предоставлении муниципальной услуги не имеется.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2.13. статьи 2</w:t>
      </w:r>
      <w:r>
        <w:rPr>
          <w:sz w:val="28"/>
          <w:szCs w:val="28"/>
        </w:rPr>
        <w:t xml:space="preserve"> слова «не более 1 дня» читать «не более 1 рабочего дня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2.17</w:t>
      </w:r>
      <w:r>
        <w:rPr>
          <w:sz w:val="28"/>
          <w:szCs w:val="28"/>
        </w:rPr>
        <w:t>. чита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ФЦ предоставляет муниципальную услугу по принципу «одного окна», при этом взаимодействие с комитетом происходит без участия заявителя, в соответствии с действующим законодательством и соглашением, заключенным между МФЦ и администрацией Прилуж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2. При предоставлении муниципальной услуги МФЦ осуществляет следующие административные процедуры (действия):</w:t>
      </w:r>
    </w:p>
    <w:p>
      <w:pPr>
        <w:pStyle w:val="Normal"/>
        <w:spacing w:before="0" w:after="0"/>
        <w:ind w:firstLine="7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редоставлении муниципальной услуги;</w:t>
      </w:r>
    </w:p>
    <w:p>
      <w:pPr>
        <w:pStyle w:val="Normal"/>
        <w:spacing w:before="0" w:after="0"/>
        <w:ind w:firstLine="7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редоставление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и получение на них отв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7.3 При предоставлении муниципальной услуги в электронной форме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 посредством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й) комитета, его должностного лица либо муниципального служащего посредством Единого портала.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абзаце 2 подпункта 3.1.1. пункта 3.1. статьи 3</w:t>
      </w:r>
      <w:r>
        <w:rPr>
          <w:sz w:val="28"/>
          <w:szCs w:val="28"/>
        </w:rPr>
        <w:t xml:space="preserve"> слова «течении 1 дня» читать, как слова «течении 1 рабочего дн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абзаце 7 подпункта 3.1.1. пункта 3.1. статьи 3</w:t>
      </w:r>
      <w:r>
        <w:rPr>
          <w:sz w:val="28"/>
          <w:szCs w:val="28"/>
        </w:rPr>
        <w:t xml:space="preserve"> слова «-2.9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32805565"/>
      <w:r>
        <w:rPr>
          <w:b/>
          <w:bCs/>
          <w:sz w:val="28"/>
          <w:szCs w:val="28"/>
        </w:rPr>
        <w:t>в абзаце 2 подпункта 3.1.3. пункта 3.1. статьи 3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чита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администрации обеспечивает рассмотрение обращения и подготовку ответа в течении 40 календарных дней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пункта 4.2. статьи 4 </w:t>
      </w:r>
      <w:r>
        <w:rPr>
          <w:sz w:val="28"/>
          <w:szCs w:val="28"/>
        </w:rPr>
        <w:t xml:space="preserve">чита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ая ответственность специалистов закрепляется в соответствующих положениях должностных инструкц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 абзаце 1 пункта 4.3. статьи 4 </w:t>
      </w:r>
      <w:r>
        <w:rPr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пределяются </w:t>
      </w:r>
      <w:r>
        <w:rPr>
          <w:iCs/>
          <w:sz w:val="28"/>
          <w:szCs w:val="28"/>
        </w:rPr>
        <w:t>главой администрации Прилужского сельсовета.», заменить словами «устанавливается 30 календарных дней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2:00Z</dcterms:created>
  <dc:creator>Administrator</dc:creator>
  <dc:description/>
  <cp:keywords/>
  <dc:language>en-US</dc:language>
  <cp:lastModifiedBy>OLGA</cp:lastModifiedBy>
  <cp:lastPrinted>2023-04-27T08:46:00Z</cp:lastPrinted>
  <dcterms:modified xsi:type="dcterms:W3CDTF">2023-04-27T01:47:00Z</dcterms:modified>
  <cp:revision>6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