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0                                        п. Прилужье                          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остава противопаводковой</w:t>
      </w:r>
    </w:p>
    <w:p>
      <w:pPr>
        <w:pStyle w:val="Normal"/>
        <w:rPr>
          <w:szCs w:val="28"/>
        </w:rPr>
      </w:pPr>
      <w:r>
        <w:rPr>
          <w:szCs w:val="28"/>
        </w:rPr>
        <w:t>комиссии при администрации Прилужского сельсовета</w:t>
      </w:r>
    </w:p>
    <w:p>
      <w:pPr>
        <w:pStyle w:val="Normal"/>
        <w:rPr/>
      </w:pPr>
      <w:r>
        <w:rPr>
          <w:szCs w:val="28"/>
        </w:rPr>
        <w:t xml:space="preserve">и плана мероприятий по предотвращению и </w:t>
      </w:r>
    </w:p>
    <w:p>
      <w:pPr>
        <w:pStyle w:val="Normal"/>
        <w:rPr>
          <w:szCs w:val="28"/>
        </w:rPr>
      </w:pPr>
      <w:r>
        <w:rPr>
          <w:szCs w:val="28"/>
        </w:rPr>
        <w:t>ликвидации чрезвычайных ситуаций во время</w:t>
      </w:r>
    </w:p>
    <w:p>
      <w:pPr>
        <w:pStyle w:val="Normal"/>
        <w:rPr/>
      </w:pPr>
      <w:r>
        <w:rPr>
          <w:szCs w:val="28"/>
        </w:rPr>
        <w:t>весеннего паводка 2020 года на территории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2.2003 № 794 « О единой государственной системе предупреждения и ликвидации чрезвычайных ситуаций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szCs w:val="28"/>
        </w:rPr>
        <w:t>с целью предотвращения и ликвидации чрезвычайных ситуаций во время весеннего паводка, устойчивого функционирования объектов экономики, защиты населения от последствий паводка, 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противопаводковой комиссии при администрации Прилужского сельсовета (</w:t>
      </w:r>
      <w:r>
        <w:rPr>
          <w:szCs w:val="28"/>
        </w:rPr>
        <w:t>приложение № 1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Утвердить План мероприятий</w:t>
      </w:r>
      <w:r>
        <w:rPr>
          <w:szCs w:val="28"/>
        </w:rPr>
        <w:t xml:space="preserve"> по предотвращению и ликвидации чрезвычайных ситуаций во время весеннего паводка 2020 года на территории сельсовет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ить директору ООО «Колос» С.А. Езерскому выделить силы и средства для предотвращения и ликвидации чрезвычайных ситуаций во время весеннего паводка 2020 года на территории сельсове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ределить местом размещения эвакуации жителей в период весеннего паводка у родственников пострадавш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ределить местом размещения эвакуируемого скота в коровниках ООО «Колос» (управляющий отд. № 1 ООО «Колос» А.С. Езерск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и Прилужского сельсовета предусмотреть финансирование противопаводковых мероприятий из резервного фонда Прилужского сельсовета (главный бухгалтер И.А. Евстратов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1.2020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Прилужского сельсов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ера Николаевна Алё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Езерский Сергей Александрович</w:t>
            </w:r>
            <w:r>
              <w:rPr>
                <w:szCs w:val="28"/>
              </w:rPr>
              <w:t xml:space="preserve"> директор ООО «Колос»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ева Ольга Фрид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 секретарь П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зерский 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отд. № 1 «Колос» (по соглас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цкевич 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МБОУ «Тургужанская ООШ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 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географии и биологии МБОУ «Тургужанская ООШ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ёмкина Я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ом п. Прилужье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зерский 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ООО «Колос» по маркетингу (по соглас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иректор МУП ЖКХ «АлПи и К</w:t>
            </w:r>
            <w:r>
              <w:rPr>
                <w:szCs w:val="28"/>
                <w:vertAlign w:val="superscript"/>
              </w:rPr>
              <w:t>О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лужского сельсовета от 27.01.2020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редотвращению и ликвидации</w:t>
      </w:r>
    </w:p>
    <w:p>
      <w:pPr>
        <w:pStyle w:val="Normal"/>
        <w:jc w:val="center"/>
        <w:rPr/>
      </w:pPr>
      <w:r>
        <w:rPr>
          <w:szCs w:val="28"/>
        </w:rPr>
        <w:t>чрезвычайных ситуаций во время весеннего паводка 2020 года</w:t>
      </w:r>
    </w:p>
    <w:p>
      <w:pPr>
        <w:pStyle w:val="Normal"/>
        <w:jc w:val="center"/>
        <w:rPr/>
      </w:pPr>
      <w:r>
        <w:rPr>
          <w:szCs w:val="28"/>
        </w:rPr>
        <w:t>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9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аводковой комиссии при администрации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блюдения и прогнозирования весеннего паводка, оборудование нештатного гидропоста средствами наблюдения и измерения в д. Тургуж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он возможных подтоплений на территории сельсовета. </w:t>
            </w:r>
          </w:p>
          <w:p>
            <w:pPr>
              <w:pStyle w:val="Normal"/>
              <w:rPr/>
            </w:pPr>
            <w:r>
              <w:rPr/>
              <w:t>Оформление плана – карты зон подтопления.</w:t>
            </w:r>
          </w:p>
          <w:p>
            <w:pPr>
              <w:pStyle w:val="Normal"/>
              <w:rPr/>
            </w:pPr>
            <w:r>
              <w:rPr/>
              <w:t>Составление поименных списков жителей подпадающих под возможное затопление, их корректи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, корректировка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эвакуации населения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 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дицинского обеспечения противопаводковых мероприятий на территории сельсов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анав для отвод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рубопроводов для пропуск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ООО «Колос», </w:t>
            </w:r>
          </w:p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населения для борьбы со стихией по улицам поселков для защиты подвалов, хоз. построек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ПК, </w:t>
            </w:r>
          </w:p>
          <w:p>
            <w:pPr>
              <w:pStyle w:val="Normal"/>
              <w:rPr/>
            </w:pPr>
            <w:r>
              <w:rPr/>
              <w:t>члены ППК,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орог, подсыпка дорог, отвод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тд. №1, 2 ООО «Колос»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аводковых вод от колонок, колодцев. Обва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населения в период под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воды в р. Чулы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Василь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ение из затопляемых территорий, ликвидация ЧС, вызванных павод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,</w:t>
            </w:r>
          </w:p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, попадающим в зону возможного подтопления, оповещение, распространение памяток</w:t>
            </w:r>
          </w:p>
          <w:p>
            <w:pPr>
              <w:pStyle w:val="Normal"/>
              <w:rPr/>
            </w:pPr>
            <w:r>
              <w:rPr/>
              <w:t>Информирование по средствам размещения информация на стендах, а газете «Прилужские ве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участковым уполномоченным милиции, депутатами Прилужского с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при необходимости, общественного порядка и охраны собственности в период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илиции, 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ПК администрации Ужу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альной помощи жителям, нуждающимся по состоянию здоровья, инвалидам при проведении эвакуации, спасении материальных цен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подто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МДНД</w:t>
            </w:r>
          </w:p>
          <w:p>
            <w:pPr>
              <w:pStyle w:val="Normal"/>
              <w:rPr/>
            </w:pPr>
            <w:r>
              <w:rPr/>
              <w:t>Звено добровольной пожарной дружины (руководитель Чернов В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алых вод из подвалов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по вопросу проведения противопаводк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ужского сельсовета от 27.01.2020 № 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Cs w:val="28"/>
        </w:rPr>
        <w:t>сил и средств для предупреждения и ликвидации чрезвычайных ситуаций, вызванных весенним паводком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луж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62"/>
        <w:gridCol w:w="2455"/>
        <w:gridCol w:w="2244"/>
        <w:gridCol w:w="10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ов С. А. - механизатор отд. №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2 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отд.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СМА </w:t>
            </w:r>
            <w:r>
              <w:rPr>
                <w:sz w:val="24"/>
                <w:szCs w:val="24"/>
                <w:lang w:val="en-US"/>
              </w:rPr>
              <w:t>LW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М 105 Х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 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К 526 У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У 524 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рейсов автобуса ПАЗ будет совершено по мер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56:00Z</dcterms:created>
  <dc:creator>1</dc:creator>
  <dc:description/>
  <cp:keywords/>
  <dc:language>en-US</dc:language>
  <cp:lastModifiedBy>User</cp:lastModifiedBy>
  <cp:lastPrinted>2020-01-29T11:29:00Z</cp:lastPrinted>
  <dcterms:modified xsi:type="dcterms:W3CDTF">2020-01-29T04:32:00Z</dcterms:modified>
  <cp:revision>5</cp:revision>
  <dc:subject/>
  <dc:title>РОССИЙСКАЯ ФЕДЕРАЦИЯ</dc:title>
</cp:coreProperties>
</file>